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3270</wp:posOffset>
            </wp:positionH>
            <wp:positionV relativeFrom="paragraph">
              <wp:posOffset>-899795</wp:posOffset>
            </wp:positionV>
            <wp:extent cx="1938020" cy="196405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0" t="15449" r="1768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6485</wp:posOffset>
                </wp:positionH>
                <wp:positionV relativeFrom="paragraph">
                  <wp:posOffset>-1015365</wp:posOffset>
                </wp:positionV>
                <wp:extent cx="1714500" cy="13916660"/>
                <wp:effectExtent l="5080" t="5080" r="5715" b="5715"/>
                <wp:wrapNone/>
                <wp:docPr id="2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91652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7889760"/>
                            <a:gd name="textAreaBottom" fmla="*/ 7889760 h 7889760"/>
                          </a:gdLst>
                          <a:ahLst/>
                          <a:rect l="textAreaLeft" t="textAreaTop" r="textAreaRight" b="textAreaBottom"/>
                          <a:pathLst>
                            <a:path w="21600" h="17527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175271"/>
                              </a:lnTo>
                              <a:arcTo wR="0" hR="0" stAng="10800000" swAng="-5400000"/>
                              <a:lnTo>
                                <a:pt x="21600" y="17527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Español: Na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Inglés: Avanz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Xxxx: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Xxxxx: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Fecha inicio-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Fecha inicio-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Fecha inicio-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MS Mincho;ＭＳ 明朝" w:cs="Century Gothic"/>
                                <w:color w:val="FFFFFF"/>
                                <w:lang w:val="es-ES_tradnl" w:bidi="ar-SA"/>
                              </w:rPr>
                              <w:t>Ciudad-Pa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262626" stroked="t" o:allowincell="f" style="position:absolute;margin-left:-85.55pt;margin-top:-79.95pt;width:134.95pt;height:109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Español: Na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Inglés: Avanza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Xxxx:xxxxxx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Xxxxx:xxxxxx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Fecha inicio-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Fecha inicio-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Fecha inicio-Fi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MS Mincho;ＭＳ 明朝" w:cs="Century Gothic"/>
                          <w:color w:val="FFFFFF"/>
                          <w:lang w:val="es-ES_tradnl" w:bidi="ar-SA"/>
                        </w:rPr>
                        <w:t>Ciudad-Paí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9d9d9"/>
                <v:stroke color="#26262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3328670" cy="756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Cuidad-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59.6pt;mso-wrap-distance-left:9.05pt;mso-wrap-distance-right:9.05pt;mso-wrap-distance-top:3.6pt;mso-wrap-distance-bottom:3.6pt;margin-top:10.5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>Cuidad-Paí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pt-BR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  <w:lang w:val="pt-BR"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61035</wp:posOffset>
                </wp:positionH>
                <wp:positionV relativeFrom="paragraph">
                  <wp:posOffset>-354965</wp:posOffset>
                </wp:positionV>
                <wp:extent cx="37572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0"/>
                                <w:szCs w:val="60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45pt;mso-wrap-distance-left:9.05pt;mso-wrap-distance-right:9.05pt;mso-wrap-distance-top:3.6pt;mso-wrap-distance-bottom:3.6pt;margin-top:-27.9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60"/>
                          <w:szCs w:val="60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46685</wp:posOffset>
                </wp:positionV>
                <wp:extent cx="586041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38100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61.45pt;height:30pt;mso-wrap-distance-left:9.05pt;mso-wrap-distance-right:9.05pt;mso-wrap-distance-top:0pt;mso-wrap-distance-bottom:0pt;margin-top:11.55pt;mso-position-vertical-relative:text;margin-left: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ESTUD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12065</wp:posOffset>
                </wp:positionV>
                <wp:extent cx="5443220" cy="1457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ño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Titulo 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Ciudad-País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pt-BR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ño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Titulo 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Ciudad-País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pt-BR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ño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Titulo 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Ciudad-País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pt-BR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14.75pt;mso-wrap-distance-left:9.05pt;mso-wrap-distance-right:9.05pt;mso-wrap-distance-top:3.6pt;mso-wrap-distance-bottom:3.6pt;margin-top:0.95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t-BR"/>
                        </w:rPr>
                        <w:t xml:space="preserve">Año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                       Titulo 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t-BR"/>
                        </w:rPr>
                        <w:t xml:space="preserve">Ciudad-País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pt-BR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t-BR"/>
                        </w:rPr>
                        <w:t xml:space="preserve">Año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                       Titulo 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t-BR"/>
                        </w:rPr>
                        <w:t xml:space="preserve">Ciudad-País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pt-BR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t-BR"/>
                        </w:rPr>
                        <w:t xml:space="preserve">Año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pt-BR"/>
                        </w:rPr>
                        <w:t xml:space="preserve">                       Titulo 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pt-BR"/>
                        </w:rPr>
                        <w:t xml:space="preserve">Ciudad-País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pt-BR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162560</wp:posOffset>
                </wp:positionV>
                <wp:extent cx="5443220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pt-BR"/>
                              </w:rPr>
                              <w:t>Programas manejados: Word, Excel xxxxxxxxxxxxxxxxxxxxxxxxxx                                            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49.5pt;mso-wrap-distance-left:9.05pt;mso-wrap-distance-right:9.05pt;mso-wrap-distance-top:3.6pt;mso-wrap-distance-bottom:3.6pt;margin-top:12.8pt;mso-position-vertical-relative:text;margin-left: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pt-BR"/>
                        </w:rPr>
                        <w:t>Programas manejados: Word, Excel xxxxxxxxxxxxxxxxxxxxxxxxxx                                            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lang w:val="pt-BR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52705</wp:posOffset>
                </wp:positionV>
                <wp:extent cx="5867400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100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XPERIENCIA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62pt;height:30pt;mso-wrap-distance-left:9.05pt;mso-wrap-distance-right:9.05pt;mso-wrap-distance-top:0pt;mso-wrap-distance-bottom:0pt;margin-top:4.15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EXPERIENCIA LABO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18745</wp:posOffset>
                </wp:positionV>
                <wp:extent cx="5443220" cy="4000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areas o logros realizados: xxxxxxxxxxxxxxxxxxxxxxxxxxxxxxxxxxxxxx 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 xxxxxxxxxxxx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areas o logros realizados: 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 xxxxxxxxxxxx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areas o logros realizados: xxxxxxxxxxxxxxxxxxxxxxxxxxxxxxxxxxxxx 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 xxxxxxxxxxxx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Xxxxxxxxxxxxxxxxxxxxxxxxxxxxxxxxxxx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315pt;mso-wrap-distance-left:9.05pt;mso-wrap-distance-right:9.05pt;mso-wrap-distance-top:3.6pt;mso-wrap-distance-bottom:3.6pt;margin-top:9.3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</w:rPr>
                        <w:t>,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areas o logros realizados: xxxxxxxxxxxxxxxxxxxxxxxxxxxxxxxxxxxxxx  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 xxxxxxxxxxxx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 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</w:rPr>
                        <w:t>,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areas o logros realizados: 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 xxxxxxxxxxxx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 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</w:rPr>
                        <w:t>,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areas o logros realizados: xxxxxxxxxxxxxxxxxxxxxxxxxxxxxxxxxxxxx  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 xxxxxxxxxxxx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Xxxxxxxxxxxxxxxxxxxxxxxxxxxxxxxxxxxxxxxxx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0</wp:posOffset>
                </wp:positionH>
                <wp:positionV relativeFrom="paragraph">
                  <wp:posOffset>-1126490</wp:posOffset>
                </wp:positionV>
                <wp:extent cx="1766570" cy="11012805"/>
                <wp:effectExtent l="0" t="635" r="635" b="0"/>
                <wp:wrapNone/>
                <wp:docPr id="10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1012760"/>
                        </a:xfrm>
                        <a:custGeom>
                          <a:avLst/>
                          <a:gdLst>
                            <a:gd name="textAreaLeft" fmla="*/ 1800 w 1001520"/>
                            <a:gd name="textAreaRight" fmla="*/ 999720 w 1001520"/>
                            <a:gd name="textAreaTop" fmla="*/ 1800 h 6243480"/>
                            <a:gd name="textAreaBottom" fmla="*/ 6241680 h 6243480"/>
                          </a:gdLst>
                          <a:ahLst/>
                          <a:rect l="textAreaLeft" t="textAreaTop" r="textAreaRight" b="textAreaBottom"/>
                          <a:pathLst>
                            <a:path w="21600" h="134614">
                              <a:moveTo>
                                <a:pt x="144" y="0"/>
                              </a:moveTo>
                              <a:arcTo wR="144" hR="144" stAng="16200000" swAng="-5400000"/>
                              <a:lnTo>
                                <a:pt x="0" y="134470"/>
                              </a:lnTo>
                              <a:arcTo wR="144" hR="144" stAng="10800000" swAng="-5400000"/>
                              <a:lnTo>
                                <a:pt x="21456" y="134614"/>
                              </a:lnTo>
                              <a:arcTo wR="144" hR="144" stAng="5400000" swAng="-5400000"/>
                              <a:lnTo>
                                <a:pt x="21600" y="144"/>
                              </a:lnTo>
                              <a:arcTo wR="144" hR="144" stAng="0" swAng="-5400000"/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262626" stroked="f" o:allowincell="f" style="position:absolute;margin-left:-88.5pt;margin-top:-88.7pt;width:139.05pt;height:86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9d9d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76910</wp:posOffset>
                </wp:positionH>
                <wp:positionV relativeFrom="paragraph">
                  <wp:posOffset>-100330</wp:posOffset>
                </wp:positionV>
                <wp:extent cx="5443220" cy="1328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Sector 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Cargo ocupado 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areas o logros realizados: xxxxxxxxxxxxxxxxxxxxxxxxxxxxxxxxxxxxxx 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 xxxxxxxxxxxx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04.6pt;mso-wrap-distance-left:9.05pt;mso-wrap-distance-right:9.05pt;mso-wrap-distance-top:3.6pt;mso-wrap-distance-bottom:3.6pt;margin-top:-7.9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</w:rPr>
                        <w:t>, Sector 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Cargo ocupado 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areas o logros realizados: xxxxxxxxxxxxxxxxxxxxxxxxxxxxxxxxxxxxxx  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 xxxxxxxxxxxx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 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2195</wp:posOffset>
                </wp:positionH>
                <wp:positionV relativeFrom="paragraph">
                  <wp:posOffset>-99695</wp:posOffset>
                </wp:positionV>
                <wp:extent cx="1550035" cy="1367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Ciudad-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07.7pt;mso-wrap-distance-left:9.05pt;mso-wrap-distance-right:9.05pt;mso-wrap-distance-top:0pt;mso-wrap-distance-bottom:0pt;margin-top:-7.85pt;mso-position-vertical-relative:text;margin-left:-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EMPRES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Ciudad-Paí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>
          <w:color w:val="4472C4"/>
        </w:rPr>
      </w:pPr>
      <w:r>
        <w:rPr/>
        <w:tab/>
      </w:r>
    </w:p>
    <w:p>
      <w:pPr>
        <w:pStyle w:val="Normal"/>
        <w:rPr>
          <w:color w:val="4472C4"/>
          <w:lang w:val="en-US" w:eastAsia="en-US"/>
        </w:rPr>
      </w:pPr>
      <w:r>
        <w:rPr>
          <w:color w:val="4472C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55880</wp:posOffset>
                </wp:positionV>
                <wp:extent cx="5843905" cy="381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38100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REFERENCIAS LABOR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60.15pt;height:30pt;mso-wrap-distance-left:9.05pt;mso-wrap-distance-right:9.05pt;mso-wrap-distance-top:0pt;mso-wrap-distance-bottom:0pt;margin-top:4.4pt;mso-position-vertical-relative:text;margin-left: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REFERENCIAS LABOR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76910</wp:posOffset>
                </wp:positionH>
                <wp:positionV relativeFrom="paragraph">
                  <wp:posOffset>156845</wp:posOffset>
                </wp:positionV>
                <wp:extent cx="5443220" cy="2282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79.7pt;mso-wrap-distance-left:9.05pt;mso-wrap-distance-right:9.05pt;mso-wrap-distance-top:3.6pt;mso-wrap-distance-bottom:3.6pt;margin-top:12.3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léfo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léfo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léfo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3465</wp:posOffset>
                </wp:positionH>
                <wp:positionV relativeFrom="paragraph">
                  <wp:posOffset>158750</wp:posOffset>
                </wp:positionV>
                <wp:extent cx="1550035" cy="2336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Ciudad-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Ciudad-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Ciudad-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84pt;mso-wrap-distance-left:9.05pt;mso-wrap-distance-right:9.05pt;mso-wrap-distance-top:0pt;mso-wrap-distance-bottom:0pt;margin-top:12.5pt;mso-position-vertical-relative:text;margin-left:-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EMPRES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Ciudad-Paí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EMPRES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Ciudad-Paí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EMPRES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Ciudad-Paí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10795</wp:posOffset>
                </wp:positionV>
                <wp:extent cx="5843270" cy="381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8100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REFERENCIA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60.1pt;height:30pt;mso-wrap-distance-left:9.05pt;mso-wrap-distance-right:9.05pt;mso-wrap-distance-top:0pt;mso-wrap-distance-bottom:0pt;margin-top:0.85pt;mso-position-vertical-relative:text;margin-left: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REFERENCIAS PERSON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48335</wp:posOffset>
                </wp:positionH>
                <wp:positionV relativeFrom="paragraph">
                  <wp:posOffset>178435</wp:posOffset>
                </wp:positionV>
                <wp:extent cx="5443220" cy="16859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cup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Ocup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32.75pt;mso-wrap-distance-left:9.05pt;mso-wrap-distance-right:9.05pt;mso-wrap-distance-top:3.6pt;mso-wrap-distance-bottom:3.6pt;margin-top:14.0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cupa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léfo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Ocupa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Teléfo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6005</wp:posOffset>
                </wp:positionH>
                <wp:positionV relativeFrom="paragraph">
                  <wp:posOffset>180975</wp:posOffset>
                </wp:positionV>
                <wp:extent cx="1550035" cy="18592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PARENTE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Ciudad-Pa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PARENTE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>Ciudad-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46.4pt;mso-wrap-distance-left:9.05pt;mso-wrap-distance-right:9.05pt;mso-wrap-distance-top:0pt;mso-wrap-distance-bottom:0pt;margin-top:14.25pt;mso-position-vertical-relative:text;margin-left:-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PARENTES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Ciudad-Paí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PARENTES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>Ciudad-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</wp:posOffset>
                </wp:positionH>
                <wp:positionV relativeFrom="paragraph">
                  <wp:posOffset>76200</wp:posOffset>
                </wp:positionV>
                <wp:extent cx="5859145" cy="381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38100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FORMACIONES ADICIONALE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61.35pt;height:30pt;mso-wrap-distance-left:9.05pt;mso-wrap-distance-right:9.05pt;mso-wrap-distance-top:0pt;mso-wrap-distance-bottom:0pt;margin-top: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FORMACIONES ADICIONALES Y HOBB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62305</wp:posOffset>
                </wp:positionH>
                <wp:positionV relativeFrom="paragraph">
                  <wp:posOffset>170815</wp:posOffset>
                </wp:positionV>
                <wp:extent cx="5443220" cy="13569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ursos, Diplomados, Congresos, Concursos, Proyectos Humanitarios xxxxxxxxxxx xxxxxxxxxxxxxxxxxxx xxxxxxxxxxxxxxxx xxxxxxxxxx xxxxxx xxxxxxxxx xxxxxxxxxxxxxxxxx xxxxxxxxxxxxxxxxx xxxxxxxx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ortes, hobbi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xxxxxxxxxxxxxxxxxxxxxxxxxxxxxxxxxxxxxxxxxxxxx xxxxxxxxxxxxxxxxxx 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106.85pt;mso-wrap-distance-left:9.05pt;mso-wrap-distance-right:9.05pt;mso-wrap-distance-top:3.6pt;mso-wrap-distance-bottom:3.6pt;margin-top:13.4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ursos, Diplomados, Congresos, Concursos, Proyectos Humanitarios xxxxxxxxxxx xxxxxxxxxxxxxxxxxxx xxxxxxxxxxxxxxxx xxxxxxxxxx xxxxxx xxxxxxxxx xxxxxxxxxxxxxxxxx xxxxxxxxxxxxxxxxx xxxxxxxxxxxxxx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ortes, hobbies:</w:t>
                      </w:r>
                      <w:r>
                        <w:rPr>
                          <w:rFonts w:cs="Arial" w:ascii="Arial" w:hAnsi="Arial"/>
                        </w:rPr>
                        <w:t xml:space="preserve"> xxxxxxxxxxxxxxxxxxxxxxxxxxxxxxxxxxxxxxxxxxxxxx xxxxxxxxxxxxxxxxxx 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9:00Z</dcterms:created>
  <dc:creator>AZURIUS</dc:creator>
  <dc:description/>
  <cp:keywords/>
  <dc:language>en-US</dc:language>
  <cp:lastModifiedBy> </cp:lastModifiedBy>
  <cp:lastPrinted>2019-08-26T11:58:00Z</cp:lastPrinted>
  <dcterms:modified xsi:type="dcterms:W3CDTF">2019-08-27T08:05:00Z</dcterms:modified>
  <cp:revision>3</cp:revision>
  <dc:subject/>
  <dc:title/>
</cp:coreProperties>
</file>