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hyperlink r:id="rId15">
        <w:r>
          <w:rPr>
            <w:rFonts w:cs="Times New Roman" w:ascii="Times New Roman" w:hAnsi="Times New Roman"/>
            <w:b w:val="false"/>
            <w:bCs w:val="false"/>
            <w:sz w:val="20"/>
            <w:szCs w:val="20"/>
            <w:lang w:val="en-US" w:eastAsia="en-US"/>
          </w:rPr>
          <mc:AlternateContent>
            <mc:Choice Requires="wps">
              <w:drawing>
                <wp:anchor behindDoc="1" distT="0" distB="0" distL="114935" distR="114300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62850" cy="10695940"/>
                  <wp:effectExtent l="0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2880" cy="1069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0" h="16844">
                                <a:moveTo>
                                  <a:pt x="11909" y="16844"/>
                                </a:moveTo>
                                <a:lnTo>
                                  <a:pt x="0" y="16844"/>
                                </a:lnTo>
                                <a:lnTo>
                                  <a:pt x="0" y="0"/>
                                </a:lnTo>
                                <a:lnTo>
                                  <a:pt x="11909" y="0"/>
                                </a:lnTo>
                                <a:lnTo>
                                  <a:pt x="11909" y="16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c3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1910,16844" path="m11909,16844l0,16844l0,0l11909,0l11909,16844xe" fillcolor="#61c3ab" stroked="f" o:allowincell="f" style="position:absolute;margin-left:0pt;margin-top:0pt;width:595.45pt;height:842.15pt;mso-wrap-style:none;v-text-anchor:middle;mso-position-horizontal-relative:page;mso-position-vertical-relative:page">
                  <v:fill o:detectmouseclick="t" type="solid" color2="#9e3c54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300355</wp:posOffset>
                  </wp:positionV>
                  <wp:extent cx="3114675" cy="10338435"/>
                  <wp:effectExtent l="635" t="63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14720" cy="10338480"/>
                            <a:chOff x="0" y="0"/>
                            <a:chExt cx="311472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3436560"/>
                              <a:ext cx="457200" cy="36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24">
                                  <a:moveTo>
                                    <a:pt x="0" y="5723"/>
                                  </a:moveTo>
                                  <a:lnTo>
                                    <a:pt x="720" y="5723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732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3600"/>
                              <a:ext cx="844560" cy="65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138" y="1689"/>
                                    </a:moveTo>
                                    <a:lnTo>
                                      <a:pt x="51" y="1317"/>
                                    </a:lnTo>
                                    <a:lnTo>
                                      <a:pt x="49" y="1320"/>
                                    </a:lnTo>
                                    <a:lnTo>
                                      <a:pt x="1" y="1380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53" y="1740"/>
                                    </a:lnTo>
                                    <a:lnTo>
                                      <a:pt x="121" y="1700"/>
                                    </a:lnTo>
                                    <a:lnTo>
                                      <a:pt x="138" y="1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186" y="1895"/>
                                    </a:moveTo>
                                    <a:lnTo>
                                      <a:pt x="181" y="1874"/>
                                    </a:lnTo>
                                    <a:lnTo>
                                      <a:pt x="161" y="1880"/>
                                    </a:lnTo>
                                    <a:lnTo>
                                      <a:pt x="186" y="18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244" y="4700"/>
                                    </a:moveTo>
                                    <a:lnTo>
                                      <a:pt x="170" y="4680"/>
                                    </a:lnTo>
                                    <a:lnTo>
                                      <a:pt x="100" y="4620"/>
                                    </a:lnTo>
                                    <a:lnTo>
                                      <a:pt x="34" y="4580"/>
                                    </a:lnTo>
                                    <a:lnTo>
                                      <a:pt x="0" y="4560"/>
                                    </a:lnTo>
                                    <a:lnTo>
                                      <a:pt x="0" y="4860"/>
                                    </a:lnTo>
                                    <a:lnTo>
                                      <a:pt x="55" y="4820"/>
                                    </a:lnTo>
                                    <a:lnTo>
                                      <a:pt x="115" y="4780"/>
                                    </a:lnTo>
                                    <a:lnTo>
                                      <a:pt x="178" y="4740"/>
                                    </a:lnTo>
                                    <a:lnTo>
                                      <a:pt x="244" y="47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245" y="2820"/>
                                    </a:moveTo>
                                    <a:lnTo>
                                      <a:pt x="171" y="2800"/>
                                    </a:lnTo>
                                    <a:lnTo>
                                      <a:pt x="101" y="2740"/>
                                    </a:lnTo>
                                    <a:lnTo>
                                      <a:pt x="35" y="2700"/>
                                    </a:lnTo>
                                    <a:lnTo>
                                      <a:pt x="0" y="2680"/>
                                    </a:lnTo>
                                    <a:lnTo>
                                      <a:pt x="0" y="2980"/>
                                    </a:lnTo>
                                    <a:lnTo>
                                      <a:pt x="35" y="2960"/>
                                    </a:lnTo>
                                    <a:lnTo>
                                      <a:pt x="101" y="2900"/>
                                    </a:lnTo>
                                    <a:lnTo>
                                      <a:pt x="171" y="2860"/>
                                    </a:lnTo>
                                    <a:lnTo>
                                      <a:pt x="245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372" y="2685"/>
                                    </a:moveTo>
                                    <a:lnTo>
                                      <a:pt x="249" y="2161"/>
                                    </a:lnTo>
                                    <a:lnTo>
                                      <a:pt x="247" y="2160"/>
                                    </a:lnTo>
                                    <a:lnTo>
                                      <a:pt x="186" y="2120"/>
                                    </a:lnTo>
                                    <a:lnTo>
                                      <a:pt x="121" y="2080"/>
                                    </a:lnTo>
                                    <a:lnTo>
                                      <a:pt x="53" y="2040"/>
                                    </a:lnTo>
                                    <a:lnTo>
                                      <a:pt x="0" y="202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1" y="2400"/>
                                    </a:lnTo>
                                    <a:lnTo>
                                      <a:pt x="49" y="2460"/>
                                    </a:lnTo>
                                    <a:lnTo>
                                      <a:pt x="101" y="2520"/>
                                    </a:lnTo>
                                    <a:lnTo>
                                      <a:pt x="158" y="2560"/>
                                    </a:lnTo>
                                    <a:lnTo>
                                      <a:pt x="219" y="2600"/>
                                    </a:lnTo>
                                    <a:lnTo>
                                      <a:pt x="284" y="2640"/>
                                    </a:lnTo>
                                    <a:lnTo>
                                      <a:pt x="352" y="2680"/>
                                    </a:lnTo>
                                    <a:lnTo>
                                      <a:pt x="372" y="2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493" y="3201"/>
                                    </a:moveTo>
                                    <a:lnTo>
                                      <a:pt x="436" y="2956"/>
                                    </a:lnTo>
                                    <a:lnTo>
                                      <a:pt x="423" y="2960"/>
                                    </a:lnTo>
                                    <a:lnTo>
                                      <a:pt x="352" y="2980"/>
                                    </a:lnTo>
                                    <a:lnTo>
                                      <a:pt x="284" y="3020"/>
                                    </a:lnTo>
                                    <a:lnTo>
                                      <a:pt x="219" y="3060"/>
                                    </a:lnTo>
                                    <a:lnTo>
                                      <a:pt x="158" y="3100"/>
                                    </a:lnTo>
                                    <a:lnTo>
                                      <a:pt x="101" y="3140"/>
                                    </a:lnTo>
                                    <a:lnTo>
                                      <a:pt x="49" y="3200"/>
                                    </a:lnTo>
                                    <a:lnTo>
                                      <a:pt x="1" y="3260"/>
                                    </a:lnTo>
                                    <a:lnTo>
                                      <a:pt x="0" y="3260"/>
                                    </a:lnTo>
                                    <a:lnTo>
                                      <a:pt x="0" y="3640"/>
                                    </a:lnTo>
                                    <a:lnTo>
                                      <a:pt x="53" y="3620"/>
                                    </a:lnTo>
                                    <a:lnTo>
                                      <a:pt x="121" y="3580"/>
                                    </a:lnTo>
                                    <a:lnTo>
                                      <a:pt x="186" y="3540"/>
                                    </a:lnTo>
                                    <a:lnTo>
                                      <a:pt x="247" y="3500"/>
                                    </a:lnTo>
                                    <a:lnTo>
                                      <a:pt x="304" y="3460"/>
                                    </a:lnTo>
                                    <a:lnTo>
                                      <a:pt x="356" y="3400"/>
                                    </a:lnTo>
                                    <a:lnTo>
                                      <a:pt x="404" y="3340"/>
                                    </a:lnTo>
                                    <a:lnTo>
                                      <a:pt x="446" y="3280"/>
                                    </a:lnTo>
                                    <a:lnTo>
                                      <a:pt x="484" y="3220"/>
                                    </a:lnTo>
                                    <a:lnTo>
                                      <a:pt x="493" y="3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573" y="4600"/>
                                    </a:moveTo>
                                    <a:lnTo>
                                      <a:pt x="560" y="4540"/>
                                    </a:lnTo>
                                    <a:lnTo>
                                      <a:pt x="541" y="4460"/>
                                    </a:lnTo>
                                    <a:lnTo>
                                      <a:pt x="515" y="4380"/>
                                    </a:lnTo>
                                    <a:lnTo>
                                      <a:pt x="484" y="4320"/>
                                    </a:lnTo>
                                    <a:lnTo>
                                      <a:pt x="446" y="4260"/>
                                    </a:lnTo>
                                    <a:lnTo>
                                      <a:pt x="404" y="4200"/>
                                    </a:lnTo>
                                    <a:lnTo>
                                      <a:pt x="356" y="4140"/>
                                    </a:lnTo>
                                    <a:lnTo>
                                      <a:pt x="304" y="4080"/>
                                    </a:lnTo>
                                    <a:lnTo>
                                      <a:pt x="247" y="4040"/>
                                    </a:lnTo>
                                    <a:lnTo>
                                      <a:pt x="186" y="4000"/>
                                    </a:lnTo>
                                    <a:lnTo>
                                      <a:pt x="121" y="3960"/>
                                    </a:lnTo>
                                    <a:lnTo>
                                      <a:pt x="53" y="3920"/>
                                    </a:lnTo>
                                    <a:lnTo>
                                      <a:pt x="0" y="3900"/>
                                    </a:lnTo>
                                    <a:lnTo>
                                      <a:pt x="0" y="4280"/>
                                    </a:lnTo>
                                    <a:lnTo>
                                      <a:pt x="1" y="4280"/>
                                    </a:lnTo>
                                    <a:lnTo>
                                      <a:pt x="49" y="4340"/>
                                    </a:lnTo>
                                    <a:lnTo>
                                      <a:pt x="101" y="4400"/>
                                    </a:lnTo>
                                    <a:lnTo>
                                      <a:pt x="158" y="4440"/>
                                    </a:lnTo>
                                    <a:lnTo>
                                      <a:pt x="219" y="4480"/>
                                    </a:lnTo>
                                    <a:lnTo>
                                      <a:pt x="284" y="4520"/>
                                    </a:lnTo>
                                    <a:lnTo>
                                      <a:pt x="352" y="4560"/>
                                    </a:lnTo>
                                    <a:lnTo>
                                      <a:pt x="423" y="4580"/>
                                    </a:lnTo>
                                    <a:lnTo>
                                      <a:pt x="496" y="4600"/>
                                    </a:lnTo>
                                    <a:lnTo>
                                      <a:pt x="573" y="4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723" y="5240"/>
                                    </a:moveTo>
                                    <a:lnTo>
                                      <a:pt x="705" y="5200"/>
                                    </a:lnTo>
                                    <a:lnTo>
                                      <a:pt x="672" y="5140"/>
                                    </a:lnTo>
                                    <a:lnTo>
                                      <a:pt x="641" y="5196"/>
                                    </a:lnTo>
                                    <a:lnTo>
                                      <a:pt x="723" y="5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723" y="4180"/>
                                    </a:moveTo>
                                    <a:lnTo>
                                      <a:pt x="554" y="3461"/>
                                    </a:lnTo>
                                    <a:lnTo>
                                      <a:pt x="510" y="3500"/>
                                    </a:lnTo>
                                    <a:lnTo>
                                      <a:pt x="460" y="3560"/>
                                    </a:lnTo>
                                    <a:lnTo>
                                      <a:pt x="406" y="3620"/>
                                    </a:lnTo>
                                    <a:lnTo>
                                      <a:pt x="350" y="3660"/>
                                    </a:lnTo>
                                    <a:lnTo>
                                      <a:pt x="290" y="3700"/>
                                    </a:lnTo>
                                    <a:lnTo>
                                      <a:pt x="227" y="3740"/>
                                    </a:lnTo>
                                    <a:lnTo>
                                      <a:pt x="161" y="3760"/>
                                    </a:lnTo>
                                    <a:lnTo>
                                      <a:pt x="235" y="3800"/>
                                    </a:lnTo>
                                    <a:lnTo>
                                      <a:pt x="305" y="3840"/>
                                    </a:lnTo>
                                    <a:lnTo>
                                      <a:pt x="371" y="3900"/>
                                    </a:lnTo>
                                    <a:lnTo>
                                      <a:pt x="433" y="3960"/>
                                    </a:lnTo>
                                    <a:lnTo>
                                      <a:pt x="491" y="4000"/>
                                    </a:lnTo>
                                    <a:lnTo>
                                      <a:pt x="544" y="4080"/>
                                    </a:lnTo>
                                    <a:lnTo>
                                      <a:pt x="592" y="4140"/>
                                    </a:lnTo>
                                    <a:lnTo>
                                      <a:pt x="635" y="4200"/>
                                    </a:lnTo>
                                    <a:lnTo>
                                      <a:pt x="672" y="4280"/>
                                    </a:lnTo>
                                    <a:lnTo>
                                      <a:pt x="705" y="4220"/>
                                    </a:lnTo>
                                    <a:lnTo>
                                      <a:pt x="723" y="4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723" y="2540"/>
                                    </a:moveTo>
                                    <a:lnTo>
                                      <a:pt x="722" y="2520"/>
                                    </a:lnTo>
                                    <a:lnTo>
                                      <a:pt x="698" y="2460"/>
                                    </a:lnTo>
                                    <a:lnTo>
                                      <a:pt x="669" y="2400"/>
                                    </a:lnTo>
                                    <a:lnTo>
                                      <a:pt x="635" y="2320"/>
                                    </a:lnTo>
                                    <a:lnTo>
                                      <a:pt x="597" y="2260"/>
                                    </a:lnTo>
                                    <a:lnTo>
                                      <a:pt x="555" y="2200"/>
                                    </a:lnTo>
                                    <a:lnTo>
                                      <a:pt x="509" y="2140"/>
                                    </a:lnTo>
                                    <a:lnTo>
                                      <a:pt x="459" y="2100"/>
                                    </a:lnTo>
                                    <a:lnTo>
                                      <a:pt x="406" y="2040"/>
                                    </a:lnTo>
                                    <a:lnTo>
                                      <a:pt x="349" y="2000"/>
                                    </a:lnTo>
                                    <a:lnTo>
                                      <a:pt x="289" y="1960"/>
                                    </a:lnTo>
                                    <a:lnTo>
                                      <a:pt x="227" y="1920"/>
                                    </a:lnTo>
                                    <a:lnTo>
                                      <a:pt x="186" y="1895"/>
                                    </a:lnTo>
                                    <a:lnTo>
                                      <a:pt x="249" y="2161"/>
                                    </a:lnTo>
                                    <a:lnTo>
                                      <a:pt x="304" y="2200"/>
                                    </a:lnTo>
                                    <a:lnTo>
                                      <a:pt x="356" y="2260"/>
                                    </a:lnTo>
                                    <a:lnTo>
                                      <a:pt x="404" y="2320"/>
                                    </a:lnTo>
                                    <a:lnTo>
                                      <a:pt x="446" y="2380"/>
                                    </a:lnTo>
                                    <a:lnTo>
                                      <a:pt x="484" y="2440"/>
                                    </a:lnTo>
                                    <a:lnTo>
                                      <a:pt x="515" y="2500"/>
                                    </a:lnTo>
                                    <a:lnTo>
                                      <a:pt x="541" y="2580"/>
                                    </a:lnTo>
                                    <a:lnTo>
                                      <a:pt x="560" y="2660"/>
                                    </a:lnTo>
                                    <a:lnTo>
                                      <a:pt x="573" y="2720"/>
                                    </a:lnTo>
                                    <a:lnTo>
                                      <a:pt x="496" y="2720"/>
                                    </a:lnTo>
                                    <a:lnTo>
                                      <a:pt x="423" y="2700"/>
                                    </a:lnTo>
                                    <a:lnTo>
                                      <a:pt x="372" y="2685"/>
                                    </a:lnTo>
                                    <a:lnTo>
                                      <a:pt x="436" y="2956"/>
                                    </a:lnTo>
                                    <a:lnTo>
                                      <a:pt x="573" y="2920"/>
                                    </a:lnTo>
                                    <a:lnTo>
                                      <a:pt x="560" y="3000"/>
                                    </a:lnTo>
                                    <a:lnTo>
                                      <a:pt x="541" y="3080"/>
                                    </a:lnTo>
                                    <a:lnTo>
                                      <a:pt x="515" y="3160"/>
                                    </a:lnTo>
                                    <a:lnTo>
                                      <a:pt x="493" y="3201"/>
                                    </a:lnTo>
                                    <a:lnTo>
                                      <a:pt x="554" y="3461"/>
                                    </a:lnTo>
                                    <a:lnTo>
                                      <a:pt x="556" y="3460"/>
                                    </a:lnTo>
                                    <a:lnTo>
                                      <a:pt x="598" y="3400"/>
                                    </a:lnTo>
                                    <a:lnTo>
                                      <a:pt x="636" y="3340"/>
                                    </a:lnTo>
                                    <a:lnTo>
                                      <a:pt x="669" y="3260"/>
                                    </a:lnTo>
                                    <a:lnTo>
                                      <a:pt x="698" y="3200"/>
                                    </a:lnTo>
                                    <a:lnTo>
                                      <a:pt x="722" y="3120"/>
                                    </a:lnTo>
                                    <a:lnTo>
                                      <a:pt x="723" y="3120"/>
                                    </a:lnTo>
                                    <a:lnTo>
                                      <a:pt x="723" y="2920"/>
                                    </a:lnTo>
                                    <a:lnTo>
                                      <a:pt x="723" y="2720"/>
                                    </a:lnTo>
                                    <a:lnTo>
                                      <a:pt x="723" y="2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723" y="420"/>
                                    </a:moveTo>
                                    <a:lnTo>
                                      <a:pt x="705" y="460"/>
                                    </a:lnTo>
                                    <a:lnTo>
                                      <a:pt x="672" y="520"/>
                                    </a:lnTo>
                                    <a:lnTo>
                                      <a:pt x="640" y="460"/>
                                    </a:lnTo>
                                    <a:lnTo>
                                      <a:pt x="602" y="400"/>
                                    </a:lnTo>
                                    <a:lnTo>
                                      <a:pt x="561" y="340"/>
                                    </a:lnTo>
                                    <a:lnTo>
                                      <a:pt x="515" y="280"/>
                                    </a:lnTo>
                                    <a:lnTo>
                                      <a:pt x="466" y="220"/>
                                    </a:lnTo>
                                    <a:lnTo>
                                      <a:pt x="413" y="180"/>
                                    </a:lnTo>
                                    <a:lnTo>
                                      <a:pt x="357" y="120"/>
                                    </a:lnTo>
                                    <a:lnTo>
                                      <a:pt x="298" y="80"/>
                                    </a:lnTo>
                                    <a:lnTo>
                                      <a:pt x="235" y="40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121" y="200"/>
                                    </a:lnTo>
                                    <a:lnTo>
                                      <a:pt x="186" y="240"/>
                                    </a:lnTo>
                                    <a:lnTo>
                                      <a:pt x="247" y="280"/>
                                    </a:lnTo>
                                    <a:lnTo>
                                      <a:pt x="304" y="320"/>
                                    </a:lnTo>
                                    <a:lnTo>
                                      <a:pt x="356" y="380"/>
                                    </a:lnTo>
                                    <a:lnTo>
                                      <a:pt x="404" y="440"/>
                                    </a:lnTo>
                                    <a:lnTo>
                                      <a:pt x="446" y="500"/>
                                    </a:lnTo>
                                    <a:lnTo>
                                      <a:pt x="484" y="560"/>
                                    </a:lnTo>
                                    <a:lnTo>
                                      <a:pt x="515" y="620"/>
                                    </a:lnTo>
                                    <a:lnTo>
                                      <a:pt x="541" y="700"/>
                                    </a:lnTo>
                                    <a:lnTo>
                                      <a:pt x="560" y="780"/>
                                    </a:lnTo>
                                    <a:lnTo>
                                      <a:pt x="573" y="840"/>
                                    </a:lnTo>
                                    <a:lnTo>
                                      <a:pt x="496" y="840"/>
                                    </a:lnTo>
                                    <a:lnTo>
                                      <a:pt x="423" y="820"/>
                                    </a:lnTo>
                                    <a:lnTo>
                                      <a:pt x="352" y="800"/>
                                    </a:lnTo>
                                    <a:lnTo>
                                      <a:pt x="284" y="760"/>
                                    </a:lnTo>
                                    <a:lnTo>
                                      <a:pt x="219" y="720"/>
                                    </a:lnTo>
                                    <a:lnTo>
                                      <a:pt x="158" y="680"/>
                                    </a:lnTo>
                                    <a:lnTo>
                                      <a:pt x="101" y="640"/>
                                    </a:lnTo>
                                    <a:lnTo>
                                      <a:pt x="49" y="580"/>
                                    </a:lnTo>
                                    <a:lnTo>
                                      <a:pt x="1" y="52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56" y="840"/>
                                    </a:lnTo>
                                    <a:lnTo>
                                      <a:pt x="116" y="880"/>
                                    </a:lnTo>
                                    <a:lnTo>
                                      <a:pt x="178" y="920"/>
                                    </a:lnTo>
                                    <a:lnTo>
                                      <a:pt x="244" y="940"/>
                                    </a:lnTo>
                                    <a:lnTo>
                                      <a:pt x="170" y="980"/>
                                    </a:lnTo>
                                    <a:lnTo>
                                      <a:pt x="100" y="1020"/>
                                    </a:lnTo>
                                    <a:lnTo>
                                      <a:pt x="34" y="108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51" y="1317"/>
                                    </a:lnTo>
                                    <a:lnTo>
                                      <a:pt x="101" y="1260"/>
                                    </a:lnTo>
                                    <a:lnTo>
                                      <a:pt x="158" y="1220"/>
                                    </a:lnTo>
                                    <a:lnTo>
                                      <a:pt x="219" y="1180"/>
                                    </a:lnTo>
                                    <a:lnTo>
                                      <a:pt x="284" y="1140"/>
                                    </a:lnTo>
                                    <a:lnTo>
                                      <a:pt x="352" y="1100"/>
                                    </a:lnTo>
                                    <a:lnTo>
                                      <a:pt x="423" y="1080"/>
                                    </a:lnTo>
                                    <a:lnTo>
                                      <a:pt x="573" y="1040"/>
                                    </a:lnTo>
                                    <a:lnTo>
                                      <a:pt x="560" y="1120"/>
                                    </a:lnTo>
                                    <a:lnTo>
                                      <a:pt x="541" y="1200"/>
                                    </a:lnTo>
                                    <a:lnTo>
                                      <a:pt x="515" y="1280"/>
                                    </a:lnTo>
                                    <a:lnTo>
                                      <a:pt x="484" y="1340"/>
                                    </a:lnTo>
                                    <a:lnTo>
                                      <a:pt x="446" y="1400"/>
                                    </a:lnTo>
                                    <a:lnTo>
                                      <a:pt x="404" y="1460"/>
                                    </a:lnTo>
                                    <a:lnTo>
                                      <a:pt x="356" y="1520"/>
                                    </a:lnTo>
                                    <a:lnTo>
                                      <a:pt x="304" y="1580"/>
                                    </a:lnTo>
                                    <a:lnTo>
                                      <a:pt x="247" y="1620"/>
                                    </a:lnTo>
                                    <a:lnTo>
                                      <a:pt x="186" y="1660"/>
                                    </a:lnTo>
                                    <a:lnTo>
                                      <a:pt x="138" y="1689"/>
                                    </a:lnTo>
                                    <a:lnTo>
                                      <a:pt x="181" y="1874"/>
                                    </a:lnTo>
                                    <a:lnTo>
                                      <a:pt x="235" y="1860"/>
                                    </a:lnTo>
                                    <a:lnTo>
                                      <a:pt x="305" y="1800"/>
                                    </a:lnTo>
                                    <a:lnTo>
                                      <a:pt x="371" y="1760"/>
                                    </a:lnTo>
                                    <a:lnTo>
                                      <a:pt x="434" y="1700"/>
                                    </a:lnTo>
                                    <a:lnTo>
                                      <a:pt x="491" y="1640"/>
                                    </a:lnTo>
                                    <a:lnTo>
                                      <a:pt x="544" y="1580"/>
                                    </a:lnTo>
                                    <a:lnTo>
                                      <a:pt x="592" y="1520"/>
                                    </a:lnTo>
                                    <a:lnTo>
                                      <a:pt x="635" y="1460"/>
                                    </a:lnTo>
                                    <a:lnTo>
                                      <a:pt x="672" y="1380"/>
                                    </a:lnTo>
                                    <a:lnTo>
                                      <a:pt x="705" y="1440"/>
                                    </a:lnTo>
                                    <a:lnTo>
                                      <a:pt x="723" y="1480"/>
                                    </a:lnTo>
                                    <a:lnTo>
                                      <a:pt x="723" y="1380"/>
                                    </a:lnTo>
                                    <a:lnTo>
                                      <a:pt x="723" y="1040"/>
                                    </a:lnTo>
                                    <a:lnTo>
                                      <a:pt x="723" y="840"/>
                                    </a:lnTo>
                                    <a:lnTo>
                                      <a:pt x="723" y="520"/>
                                    </a:lnTo>
                                    <a:lnTo>
                                      <a:pt x="723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4560" cy="65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276">
                                    <a:moveTo>
                                      <a:pt x="1329" y="5611"/>
                                    </a:moveTo>
                                    <a:lnTo>
                                      <a:pt x="249" y="5611"/>
                                    </a:lnTo>
                                    <a:lnTo>
                                      <a:pt x="298" y="5580"/>
                                    </a:lnTo>
                                    <a:lnTo>
                                      <a:pt x="357" y="5540"/>
                                    </a:lnTo>
                                    <a:lnTo>
                                      <a:pt x="413" y="5480"/>
                                    </a:lnTo>
                                    <a:lnTo>
                                      <a:pt x="466" y="5440"/>
                                    </a:lnTo>
                                    <a:lnTo>
                                      <a:pt x="515" y="5380"/>
                                    </a:lnTo>
                                    <a:lnTo>
                                      <a:pt x="561" y="5320"/>
                                    </a:lnTo>
                                    <a:lnTo>
                                      <a:pt x="602" y="5260"/>
                                    </a:lnTo>
                                    <a:lnTo>
                                      <a:pt x="640" y="5200"/>
                                    </a:lnTo>
                                    <a:lnTo>
                                      <a:pt x="641" y="5196"/>
                                    </a:lnTo>
                                    <a:lnTo>
                                      <a:pt x="477" y="5110"/>
                                    </a:lnTo>
                                    <a:lnTo>
                                      <a:pt x="484" y="5100"/>
                                    </a:lnTo>
                                    <a:lnTo>
                                      <a:pt x="515" y="5020"/>
                                    </a:lnTo>
                                    <a:lnTo>
                                      <a:pt x="541" y="4960"/>
                                    </a:lnTo>
                                    <a:lnTo>
                                      <a:pt x="560" y="4880"/>
                                    </a:lnTo>
                                    <a:lnTo>
                                      <a:pt x="573" y="4800"/>
                                    </a:lnTo>
                                    <a:lnTo>
                                      <a:pt x="423" y="4840"/>
                                    </a:lnTo>
                                    <a:lnTo>
                                      <a:pt x="352" y="4860"/>
                                    </a:lnTo>
                                    <a:lnTo>
                                      <a:pt x="284" y="4900"/>
                                    </a:lnTo>
                                    <a:lnTo>
                                      <a:pt x="219" y="4940"/>
                                    </a:lnTo>
                                    <a:lnTo>
                                      <a:pt x="189" y="4959"/>
                                    </a:lnTo>
                                    <a:lnTo>
                                      <a:pt x="0" y="4860"/>
                                    </a:lnTo>
                                    <a:lnTo>
                                      <a:pt x="0" y="5520"/>
                                    </a:lnTo>
                                    <a:lnTo>
                                      <a:pt x="0" y="5611"/>
                                    </a:lnTo>
                                    <a:lnTo>
                                      <a:pt x="0" y="5700"/>
                                    </a:lnTo>
                                    <a:lnTo>
                                      <a:pt x="0" y="10275"/>
                                    </a:lnTo>
                                    <a:lnTo>
                                      <a:pt x="1329" y="10275"/>
                                    </a:lnTo>
                                    <a:lnTo>
                                      <a:pt x="1329" y="5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8a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2657520" cy="100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5" h="15885">
                                  <a:moveTo>
                                    <a:pt x="4184" y="15884"/>
                                  </a:moveTo>
                                  <a:lnTo>
                                    <a:pt x="0" y="158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84" y="0"/>
                                  </a:lnTo>
                                  <a:lnTo>
                                    <a:pt x="4184" y="15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6320" y="781560"/>
                              <a:ext cx="198108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215520"/>
                              <a:ext cx="2907720" cy="39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7720" cy="39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9" h="6223">
                                    <a:moveTo>
                                      <a:pt x="4578" y="5313"/>
                                    </a:moveTo>
                                    <a:lnTo>
                                      <a:pt x="0" y="5313"/>
                                    </a:lnTo>
                                    <a:lnTo>
                                      <a:pt x="0" y="6222"/>
                                    </a:lnTo>
                                    <a:lnTo>
                                      <a:pt x="4578" y="6222"/>
                                    </a:lnTo>
                                    <a:lnTo>
                                      <a:pt x="4578" y="5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b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07720" cy="39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9" h="6223">
                                    <a:moveTo>
                                      <a:pt x="457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08"/>
                                    </a:lnTo>
                                    <a:lnTo>
                                      <a:pt x="4578" y="908"/>
                                    </a:lnTo>
                                    <a:lnTo>
                                      <a:pt x="4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b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66520"/>
                              <a:ext cx="374040" cy="31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105" y="498"/>
                                    </a:moveTo>
                                    <a:lnTo>
                                      <a:pt x="105" y="44"/>
                                    </a:lnTo>
                                    <a:lnTo>
                                      <a:pt x="588" y="713"/>
                                    </a:lnTo>
                                    <a:lnTo>
                                      <a:pt x="260" y="1167"/>
                                    </a:lnTo>
                                    <a:lnTo>
                                      <a:pt x="260" y="713"/>
                                    </a:lnTo>
                                    <a:lnTo>
                                      <a:pt x="105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105" y="1836"/>
                                    </a:moveTo>
                                    <a:lnTo>
                                      <a:pt x="105" y="1382"/>
                                    </a:lnTo>
                                    <a:lnTo>
                                      <a:pt x="588" y="2051"/>
                                    </a:lnTo>
                                    <a:lnTo>
                                      <a:pt x="260" y="2505"/>
                                    </a:lnTo>
                                    <a:lnTo>
                                      <a:pt x="260" y="2051"/>
                                    </a:lnTo>
                                    <a:lnTo>
                                      <a:pt x="105" y="18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105" y="3174"/>
                                    </a:moveTo>
                                    <a:lnTo>
                                      <a:pt x="105" y="2720"/>
                                    </a:lnTo>
                                    <a:lnTo>
                                      <a:pt x="588" y="3389"/>
                                    </a:lnTo>
                                    <a:lnTo>
                                      <a:pt x="260" y="3843"/>
                                    </a:lnTo>
                                    <a:lnTo>
                                      <a:pt x="260" y="3389"/>
                                    </a:lnTo>
                                    <a:lnTo>
                                      <a:pt x="105" y="3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105" y="4512"/>
                                    </a:moveTo>
                                    <a:lnTo>
                                      <a:pt x="105" y="4058"/>
                                    </a:lnTo>
                                    <a:lnTo>
                                      <a:pt x="588" y="4727"/>
                                    </a:lnTo>
                                    <a:lnTo>
                                      <a:pt x="395" y="4994"/>
                                    </a:lnTo>
                                    <a:lnTo>
                                      <a:pt x="260" y="4994"/>
                                    </a:lnTo>
                                    <a:lnTo>
                                      <a:pt x="260" y="4727"/>
                                    </a:lnTo>
                                    <a:lnTo>
                                      <a:pt x="105" y="45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0" y="1690"/>
                                    </a:moveTo>
                                    <a:lnTo>
                                      <a:pt x="0" y="1073"/>
                                    </a:lnTo>
                                    <a:lnTo>
                                      <a:pt x="260" y="713"/>
                                    </a:lnTo>
                                    <a:lnTo>
                                      <a:pt x="260" y="1167"/>
                                    </a:lnTo>
                                    <a:lnTo>
                                      <a:pt x="105" y="1382"/>
                                    </a:lnTo>
                                    <a:lnTo>
                                      <a:pt x="105" y="1836"/>
                                    </a:lnTo>
                                    <a:lnTo>
                                      <a:pt x="0" y="1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0" y="3028"/>
                                    </a:moveTo>
                                    <a:lnTo>
                                      <a:pt x="0" y="2411"/>
                                    </a:lnTo>
                                    <a:lnTo>
                                      <a:pt x="260" y="2051"/>
                                    </a:lnTo>
                                    <a:lnTo>
                                      <a:pt x="260" y="2505"/>
                                    </a:lnTo>
                                    <a:lnTo>
                                      <a:pt x="105" y="2720"/>
                                    </a:lnTo>
                                    <a:lnTo>
                                      <a:pt x="105" y="3174"/>
                                    </a:lnTo>
                                    <a:lnTo>
                                      <a:pt x="0" y="30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0" y="4366"/>
                                    </a:moveTo>
                                    <a:lnTo>
                                      <a:pt x="0" y="3750"/>
                                    </a:lnTo>
                                    <a:lnTo>
                                      <a:pt x="260" y="3389"/>
                                    </a:lnTo>
                                    <a:lnTo>
                                      <a:pt x="260" y="3843"/>
                                    </a:lnTo>
                                    <a:lnTo>
                                      <a:pt x="105" y="4058"/>
                                    </a:lnTo>
                                    <a:lnTo>
                                      <a:pt x="105" y="4512"/>
                                    </a:lnTo>
                                    <a:lnTo>
                                      <a:pt x="0" y="4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67" y="4994"/>
                                    </a:moveTo>
                                    <a:lnTo>
                                      <a:pt x="260" y="4727"/>
                                    </a:lnTo>
                                    <a:lnTo>
                                      <a:pt x="260" y="4994"/>
                                    </a:lnTo>
                                    <a:lnTo>
                                      <a:pt x="67" y="49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040" cy="31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995">
                                    <a:moveTo>
                                      <a:pt x="0" y="3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5" y="498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2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50280"/>
                              <a:ext cx="25920" cy="26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26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22">
                                    <a:moveTo>
                                      <a:pt x="40" y="4108"/>
                                    </a:moveTo>
                                    <a:lnTo>
                                      <a:pt x="39" y="4099"/>
                                    </a:lnTo>
                                    <a:lnTo>
                                      <a:pt x="36" y="4079"/>
                                    </a:lnTo>
                                    <a:lnTo>
                                      <a:pt x="33" y="4070"/>
                                    </a:lnTo>
                                    <a:lnTo>
                                      <a:pt x="25" y="4052"/>
                                    </a:lnTo>
                                    <a:lnTo>
                                      <a:pt x="21" y="4043"/>
                                    </a:lnTo>
                                    <a:lnTo>
                                      <a:pt x="10" y="4027"/>
                                    </a:lnTo>
                                    <a:lnTo>
                                      <a:pt x="4" y="4020"/>
                                    </a:lnTo>
                                    <a:lnTo>
                                      <a:pt x="0" y="4016"/>
                                    </a:lnTo>
                                    <a:lnTo>
                                      <a:pt x="0" y="4221"/>
                                    </a:lnTo>
                                    <a:lnTo>
                                      <a:pt x="4" y="4217"/>
                                    </a:lnTo>
                                    <a:lnTo>
                                      <a:pt x="10" y="4209"/>
                                    </a:lnTo>
                                    <a:lnTo>
                                      <a:pt x="21" y="4193"/>
                                    </a:lnTo>
                                    <a:lnTo>
                                      <a:pt x="25" y="4184"/>
                                    </a:lnTo>
                                    <a:lnTo>
                                      <a:pt x="33" y="4166"/>
                                    </a:lnTo>
                                    <a:lnTo>
                                      <a:pt x="36" y="4157"/>
                                    </a:lnTo>
                                    <a:lnTo>
                                      <a:pt x="39" y="4138"/>
                                    </a:lnTo>
                                    <a:lnTo>
                                      <a:pt x="40" y="4128"/>
                                    </a:lnTo>
                                    <a:lnTo>
                                      <a:pt x="40" y="4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2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26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22">
                                    <a:moveTo>
                                      <a:pt x="40" y="2770"/>
                                    </a:moveTo>
                                    <a:lnTo>
                                      <a:pt x="39" y="2760"/>
                                    </a:lnTo>
                                    <a:lnTo>
                                      <a:pt x="36" y="2741"/>
                                    </a:lnTo>
                                    <a:lnTo>
                                      <a:pt x="33" y="2731"/>
                                    </a:lnTo>
                                    <a:lnTo>
                                      <a:pt x="25" y="2713"/>
                                    </a:lnTo>
                                    <a:lnTo>
                                      <a:pt x="21" y="2705"/>
                                    </a:lnTo>
                                    <a:lnTo>
                                      <a:pt x="10" y="2688"/>
                                    </a:lnTo>
                                    <a:lnTo>
                                      <a:pt x="4" y="2681"/>
                                    </a:lnTo>
                                    <a:lnTo>
                                      <a:pt x="0" y="2677"/>
                                    </a:lnTo>
                                    <a:lnTo>
                                      <a:pt x="0" y="2882"/>
                                    </a:lnTo>
                                    <a:lnTo>
                                      <a:pt x="4" y="2878"/>
                                    </a:lnTo>
                                    <a:lnTo>
                                      <a:pt x="10" y="2870"/>
                                    </a:lnTo>
                                    <a:lnTo>
                                      <a:pt x="21" y="2854"/>
                                    </a:lnTo>
                                    <a:lnTo>
                                      <a:pt x="25" y="2846"/>
                                    </a:lnTo>
                                    <a:lnTo>
                                      <a:pt x="33" y="2827"/>
                                    </a:lnTo>
                                    <a:lnTo>
                                      <a:pt x="36" y="2818"/>
                                    </a:lnTo>
                                    <a:lnTo>
                                      <a:pt x="39" y="2799"/>
                                    </a:lnTo>
                                    <a:lnTo>
                                      <a:pt x="40" y="2789"/>
                                    </a:lnTo>
                                    <a:lnTo>
                                      <a:pt x="40" y="2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2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26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22">
                                    <a:moveTo>
                                      <a:pt x="40" y="1431"/>
                                    </a:moveTo>
                                    <a:lnTo>
                                      <a:pt x="39" y="1421"/>
                                    </a:lnTo>
                                    <a:lnTo>
                                      <a:pt x="36" y="1402"/>
                                    </a:lnTo>
                                    <a:lnTo>
                                      <a:pt x="33" y="1393"/>
                                    </a:lnTo>
                                    <a:lnTo>
                                      <a:pt x="25" y="1374"/>
                                    </a:lnTo>
                                    <a:lnTo>
                                      <a:pt x="21" y="1366"/>
                                    </a:lnTo>
                                    <a:lnTo>
                                      <a:pt x="10" y="1350"/>
                                    </a:lnTo>
                                    <a:lnTo>
                                      <a:pt x="4" y="1342"/>
                                    </a:lnTo>
                                    <a:lnTo>
                                      <a:pt x="0" y="1338"/>
                                    </a:lnTo>
                                    <a:lnTo>
                                      <a:pt x="0" y="1543"/>
                                    </a:lnTo>
                                    <a:lnTo>
                                      <a:pt x="4" y="1539"/>
                                    </a:lnTo>
                                    <a:lnTo>
                                      <a:pt x="10" y="1532"/>
                                    </a:lnTo>
                                    <a:lnTo>
                                      <a:pt x="21" y="1515"/>
                                    </a:lnTo>
                                    <a:lnTo>
                                      <a:pt x="25" y="1507"/>
                                    </a:lnTo>
                                    <a:lnTo>
                                      <a:pt x="33" y="1489"/>
                                    </a:lnTo>
                                    <a:lnTo>
                                      <a:pt x="36" y="1479"/>
                                    </a:lnTo>
                                    <a:lnTo>
                                      <a:pt x="39" y="1460"/>
                                    </a:lnTo>
                                    <a:lnTo>
                                      <a:pt x="40" y="1450"/>
                                    </a:lnTo>
                                    <a:lnTo>
                                      <a:pt x="40" y="1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2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26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22">
                                    <a:moveTo>
                                      <a:pt x="40" y="92"/>
                                    </a:moveTo>
                                    <a:lnTo>
                                      <a:pt x="39" y="83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10" y="193"/>
                                    </a:lnTo>
                                    <a:lnTo>
                                      <a:pt x="21" y="177"/>
                                    </a:lnTo>
                                    <a:lnTo>
                                      <a:pt x="25" y="168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40" y="112"/>
                                    </a:lnTo>
                                    <a:lnTo>
                                      <a:pt x="4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732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9360" y="9645480"/>
                              <a:ext cx="190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9360" y="8795520"/>
                              <a:ext cx="190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9360" y="7945200"/>
                              <a:ext cx="1904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9360" y="7167240"/>
                              <a:ext cx="19044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7167240"/>
                              <a:ext cx="2657520" cy="29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" w:after="0" w:lineRule="auto" w:line="482"/>
                                  <w:ind w:left="446" w:right="93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Ilustración vectorial y digital Diseño de personaj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spacing w:val="80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dobe Creative Suite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31"/>
                                  <w:ind w:left="4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Inglé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spacing w:val="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spacing w:val="6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orean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spacing w:val="6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spacing w:val="6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zCs w:val="19"/>
                                    <w:bCs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vanz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6589440"/>
                              <a:ext cx="24505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9b54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07" w:after="0"/>
                                  <w:ind w:left="3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w w:val="90"/>
                                    <w:b w:val="false"/>
                                    <w:i/>
                                    <w:spacing w:val="-2"/>
                                    <w:szCs w:val="39"/>
                                    <w:bCs w:val="false"/>
                                    <w:iCs/>
                                    <w:rFonts w:ascii="Calibri" w:hAnsi="Calibri" w:eastAsia="Times New Roman" w:cs="Calibri"/>
                                    <w:color w:val="FAFAFA"/>
                                    <w:lang w:val="es-ES" w:bidi="ar-SA"/>
                                  </w:rPr>
                                  <w:t>HABILIDAD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3792960"/>
                              <a:ext cx="2657520" cy="2797920"/>
                            </a:xfrm>
                            <a:prstGeom prst="rect">
                              <a:avLst/>
                            </a:prstGeom>
                            <a:solidFill>
                              <a:srgbClr val="ff575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4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b/>
                                    <w:spacing w:val="9"/>
                                    <w:szCs w:val="19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es-ES" w:bidi="ar-SA"/>
                                  </w:rPr>
                                  <w:t>(55)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b/>
                                    <w:szCs w:val="19"/>
                                    <w:bCs/>
                                    <w:spacing w:val="30"/>
                                    <w:rFonts w:ascii="Calibri" w:hAnsi="Calibri" w:eastAsia="Times New Roman" w:cs="Calibri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b/>
                                    <w:szCs w:val="19"/>
                                    <w:bCs/>
                                    <w:spacing w:val="13"/>
                                    <w:rFonts w:ascii="Calibri" w:hAnsi="Calibri" w:eastAsia="Times New Roman" w:cs="Calibri"/>
                                    <w:color w:val="000000"/>
                                    <w:lang w:val="es-ES" w:bidi="ar-SA"/>
                                  </w:rPr>
                                  <w:t>1234-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b/>
                                    <w:szCs w:val="19"/>
                                    <w:bCs/>
                                    <w:spacing w:val="5"/>
                                    <w:rFonts w:ascii="Calibri" w:hAnsi="Calibri" w:eastAsia="Times New Roman" w:cs="Calibri"/>
                                    <w:color w:val="000000"/>
                                    <w:lang w:val="es-ES" w:bidi="ar-SA"/>
                                  </w:rPr>
                                  <w:t>5678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uto" w:line="504"/>
                                  <w:ind w:left="4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pacing w:val="10"/>
                                    <w:szCs w:val="19"/>
                                    <w:bCs/>
                                    <w:rFonts w:eastAsia="Times New Roman" w:ascii="Calibri" w:hAnsi="Calibri" w:cs="Calibri"/>
                                    <w:color w:val="000000"/>
                                    <w:lang w:val="es-ES" w:bidi="ar-SA"/>
                                  </w:rPr>
                                  <w:t>hola@sitioincreible.com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pacing w:val="10"/>
                                    <w:szCs w:val="19"/>
                                    <w:bCs/>
                                    <w:rFonts w:eastAsia="Times New Roman" w:ascii="Calibri" w:hAnsi="Calibri" w:cs="Calibri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25"/>
                                    <w:b/>
                                    <w:spacing w:val="10"/>
                                    <w:szCs w:val="19"/>
                                    <w:bCs/>
                                    <w:rFonts w:eastAsia="Times New Roman" w:ascii="Calibri" w:hAnsi="Calibri" w:cs="Calibri"/>
                                    <w:color w:val="000000"/>
                                    <w:lang w:val="es-ES" w:bidi="ar-SA"/>
                                  </w:rPr>
                                  <w:t>www.sitioincreible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3215160"/>
                              <a:ext cx="24505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9b54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9" w:after="0"/>
                                  <w:ind w:left="3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w w:val="90"/>
                                    <w:b w:val="false"/>
                                    <w:i/>
                                    <w:spacing w:val="-2"/>
                                    <w:szCs w:val="39"/>
                                    <w:bCs w:val="false"/>
                                    <w:iCs/>
                                    <w:rFonts w:ascii="Calibri" w:hAnsi="Calibri" w:eastAsia="Times New Roman" w:cs="Calibri"/>
                                    <w:color w:val="FAFAFA"/>
                                    <w:lang w:val="es-ES" w:bidi="ar-SA"/>
                                  </w:rPr>
                                  <w:t>CONTAC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65pt;width:245.25pt;height:814.05pt" coordorigin="0,473" coordsize="4905,16281">
                  <v:shape id="shape_0" coordsize="720,5724" path="m0,5723l720,5723l720,0l0,0l0,5723xe" fillcolor="#0732be" stroked="f" o:allowincell="f" style="position:absolute;left:0;top:5885;width:719;height:5723;mso-wrap-style:none;v-text-anchor:middle;mso-position-horizontal-relative:page;mso-position-vertical-relative:page">
                    <v:fill o:detectmouseclick="t" type="solid" color2="#f8cd41"/>
                    <v:stroke color="#3465a4" joinstyle="round" endcap="flat"/>
                    <w10:wrap type="none"/>
                  </v:shape>
                  <v:group id="shape_0" style="position:absolute;left:0;top:6148;width:1330;height:10276">
                    <v:shape id="shape_0" coordsize="1330,10276" path="m138,1689l51,1317l49,1320l1,1380l0,1380l0,1760l53,1740l121,1700l138,1689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186,1895l181,1874l161,1880l186,1895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244,4700l170,4680l100,4620l34,4580l0,4560l0,4860l55,4820l115,4780l178,4740l244,4700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245,2820l171,2800l101,2740l35,2700l0,2680l0,2980l35,2960l101,2900l171,2860l245,2820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372,2685l249,2161l247,2160l186,2120l121,2080l53,2040l0,2020l0,2400l1,2400l49,2460l101,2520l158,2560l219,2600l284,2640l352,2680l372,2685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493,3201l436,2956l423,2960l352,2980l284,3020l219,3060l158,3100l101,3140l49,3200l1,3260l0,3260l0,3640l53,3620l121,3580l186,3540l247,3500l304,3460l356,3400l404,3340l446,3280l484,3220l493,3201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573,4600l560,4540l541,4460l515,4380l484,4320l446,4260l404,4200l356,4140l304,4080l247,4040l186,4000l121,3960l53,3920l0,3900l0,4280l1,4280l49,4340l101,4400l158,4440l219,4480l284,4520l352,4560l423,4580l496,4600l573,4600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723,5240l705,5200l672,5140l641,5196l723,5240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723,4180l554,3461l510,3500l460,3560l406,3620l350,3660l290,3700l227,3740l161,3760l235,3800l305,3840l371,3900l433,3960l491,4000l544,4080l592,4140l635,4200l672,4280l705,4220l723,4180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723,2540l722,2520l698,2460l669,2400l635,2320l597,2260l555,2200l509,2140l459,2100l406,2040l349,2000l289,1960l227,1920l186,1895l249,2161l304,2200l356,2260l404,2320l446,2380l484,2440l515,2500l541,2580l560,2660l573,2720l496,2720l423,2700l372,2685l436,2956l573,2920l560,3000l541,3080l515,3160l493,3201l554,3461l556,3460l598,3400l636,3340l669,3260l698,3200l722,3120l723,3120l723,2920l723,2720l723,2540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723,420l705,460l672,520l640,460l602,400l561,340l515,280l466,220l413,180l357,120l298,80l235,40l170,20l117,0l0,0l0,140l53,160l121,200l186,240l247,280l304,320l356,380l404,440l446,500l484,560l515,620l541,700l560,780l573,840l496,840l423,820l352,800l284,760l219,720l158,680l101,640l49,580l1,520l0,520l0,800l56,840l116,880l178,920l244,940l170,980l100,1020l34,1080l0,1100l51,1317l101,1260l158,1220l219,1180l284,1140l352,1100l423,1080l573,1040l560,1120l541,1200l515,1280l484,1340l446,1400l404,1460l356,1520l304,1580l247,1620l186,1660l138,1689l181,1874l235,1860l305,1800l371,1760l434,1700l491,1640l544,1580l592,1520l635,1460l672,1380l705,1440l723,1480l723,1380l723,1040l723,840l723,520l723,420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  <v:shape id="shape_0" coordsize="1330,10276" path="m1329,5611l249,5611l298,5580l357,5540l413,5480l466,5440l515,5380l561,5320l602,5260l640,5200l641,5196l477,5110l484,5100l515,5020l541,4960l560,4880l573,4800l423,4840l352,4860l284,4900l219,4940l189,4959l0,4860l0,5520l0,5611l0,5700l0,10275l1329,10275l1329,5611xe" fillcolor="#fe8acb" stroked="f" o:allowincell="f" style="position:absolute;left:0;top:6148;width:1329;height:10275;mso-wrap-style:none;v-text-anchor:middle;mso-position-horizontal-relative:page;mso-position-vertical-relative:page">
                      <v:fill o:detectmouseclick="t" type="solid" color2="#017534"/>
                      <v:stroke color="#3465a4" joinstyle="round" endcap="flat"/>
                      <w10:wrap type="none"/>
                    </v:shape>
                  </v:group>
                  <v:shape id="shape_0" coordsize="4185,15885" path="m4184,15884l0,15884l0,0l4184,0l4184,15884xe" fillcolor="#ff5757" stroked="f" o:allowincell="f" style="position:absolute;left:720;top:473;width:4184;height:15884;mso-wrap-style:none;v-text-anchor:middle;mso-position-horizontal-relative:page;mso-position-vertical-relative:page">
                    <v:fill o:detectmouseclick="t" type="solid" color2="#00a8a8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54;top:1704;width:3119;height:3119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0;top:5537;width:4579;height:6223">
                    <v:shape id="shape_0" coordsize="4579,6223" path="m4578,5313l0,5313l0,6222l4578,6222l4578,5313xe" fillcolor="#f9b544" stroked="f" o:allowincell="f" style="position:absolute;left:0;top:5537;width:4578;height:6222;mso-wrap-style:none;v-text-anchor:middle;mso-position-horizontal-relative:page;mso-position-vertical-relative:page">
                      <v:fill o:detectmouseclick="t" type="solid" color2="#064abb"/>
                      <v:stroke color="#3465a4" joinstyle="round" endcap="flat"/>
                      <w10:wrap type="none"/>
                    </v:shape>
                    <v:shape id="shape_0" coordsize="4579,6223" path="m4578,0l0,0l0,908l4578,908l4578,0xe" fillcolor="#f9b544" stroked="f" o:allowincell="f" style="position:absolute;left:0;top:5537;width:4578;height:6222;mso-wrap-style:none;v-text-anchor:middle;mso-position-horizontal-relative:page;mso-position-vertical-relative:page">
                      <v:fill o:detectmouseclick="t" type="solid" color2="#064abb"/>
                      <v:stroke color="#3465a4" joinstyle="round" endcap="flat"/>
                      <w10:wrap type="none"/>
                    </v:shape>
                  </v:group>
                  <v:group id="shape_0" style="position:absolute;left:0;top:11759;width:589;height:4995">
                    <v:shape id="shape_0" coordsize="589,4995" path="m105,498l105,44l588,713l260,1167l260,713l105,498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105,1836l105,1382l588,2051l260,2505l260,2051l105,1836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105,3174l105,2720l588,3389l260,3843l260,3389l105,3174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105,4512l105,4058l588,4727l395,4994l260,4994l260,4727l105,4512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0,1690l0,1073l260,713l260,1167l105,1382l105,1836l0,1690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0,3028l0,2411l260,2051l260,2505l105,2720l105,3174l0,3028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0,4366l0,3750l260,3389l260,3843l105,4058l105,4512l0,4366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67,4994l260,4727l260,4994l67,4994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  <v:shape id="shape_0" coordsize="589,4995" path="m0,352l0,0l137,0l105,44l105,498l0,352xe" fillcolor="#fbf2d4" stroked="f" o:allowincell="f" style="position:absolute;left:0;top:11759;width:588;height:4994;mso-wrap-style:none;v-text-anchor:middle;mso-position-horizontal-relative:page;mso-position-vertical-relative:page">
                      <v:fill o:detectmouseclick="t" type="solid" color2="#040d2b"/>
                      <v:stroke color="#3465a4" joinstyle="round" endcap="flat"/>
                      <w10:wrap type="none"/>
                    </v:shape>
                  </v:group>
                  <v:group id="shape_0" style="position:absolute;left:0;top:12363;width:41;height:4222">
                    <v:shape id="shape_0" coordsize="41,4222" path="m40,4108l39,4099l36,4079l33,4070l25,4052l21,4043l10,4027l4,4020l0,4016l0,4221l4,4217l10,4209l21,4193l25,4184l33,4166l36,4157l39,4138l40,4128l40,4108xe" fillcolor="#0732be" stroked="f" o:allowincell="f" style="position:absolute;left:0;top:12363;width:40;height:4221;mso-wrap-style:none;v-text-anchor:middle;mso-position-horizontal-relative:page;mso-position-vertical-relative:page">
                      <v:fill o:detectmouseclick="t" type="solid" color2="#f8cd41"/>
                      <v:stroke color="#3465a4" joinstyle="round" endcap="flat"/>
                      <w10:wrap type="none"/>
                    </v:shape>
                    <v:shape id="shape_0" coordsize="41,4222" path="m40,2770l39,2760l36,2741l33,2731l25,2713l21,2705l10,2688l4,2681l0,2677l0,2882l4,2878l10,2870l21,2854l25,2846l33,2827l36,2818l39,2799l40,2789l40,2770xe" fillcolor="#0732be" stroked="f" o:allowincell="f" style="position:absolute;left:0;top:12363;width:40;height:4221;mso-wrap-style:none;v-text-anchor:middle;mso-position-horizontal-relative:page;mso-position-vertical-relative:page">
                      <v:fill o:detectmouseclick="t" type="solid" color2="#f8cd41"/>
                      <v:stroke color="#3465a4" joinstyle="round" endcap="flat"/>
                      <w10:wrap type="none"/>
                    </v:shape>
                    <v:shape id="shape_0" coordsize="41,4222" path="m40,1431l39,1421l36,1402l33,1393l25,1374l21,1366l10,1350l4,1342l0,1338l0,1543l4,1539l10,1532l21,1515l25,1507l33,1489l36,1479l39,1460l40,1450l40,1431xe" fillcolor="#0732be" stroked="f" o:allowincell="f" style="position:absolute;left:0;top:12363;width:40;height:4221;mso-wrap-style:none;v-text-anchor:middle;mso-position-horizontal-relative:page;mso-position-vertical-relative:page">
                      <v:fill o:detectmouseclick="t" type="solid" color2="#f8cd41"/>
                      <v:stroke color="#3465a4" joinstyle="round" endcap="flat"/>
                      <w10:wrap type="none"/>
                    </v:shape>
                    <v:shape id="shape_0" coordsize="41,4222" path="m40,92l39,83l36,63l33,54l25,36l21,27l10,11l4,4l0,0l0,205l4,201l10,193l21,177l25,168l33,150l36,141l39,122l40,112l40,92xe" fillcolor="#0732be" stroked="f" o:allowincell="f" style="position:absolute;left:0;top:12363;width:40;height:4221;mso-wrap-style:none;v-text-anchor:middle;mso-position-horizontal-relative:page;mso-position-vertical-relative:page">
                      <v:fill o:detectmouseclick="t" type="solid" color2="#f8cd41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0;top:15663;width:299;height:29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;top:14324;width:299;height:29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;top:12985;width:299;height:29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;top:11760;width:299;height:17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9;top:11760;width:4184;height:463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" w:after="0" w:lineRule="auto" w:line="482"/>
                            <w:ind w:left="446" w:right="930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Ilustración vectorial y digital Diseño de personajes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spacing w:val="80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dobe Creative Suite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31"/>
                            <w:ind w:left="44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Inglés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spacing w:val="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spacing w:val="6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oreano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spacing w:val="6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spacing w:val="6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zCs w:val="19"/>
                              <w:bCs/>
                              <w:spacing w:val="-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vanza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9b544" stroked="f" o:allowincell="f" style="position:absolute;left:719;top:10850;width:3858;height:9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07" w:after="0"/>
                            <w:ind w:left="347" w:hanging="0"/>
                            <w:rPr/>
                          </w:pPr>
                          <w:r>
                            <w:rPr>
                              <w:kern w:val="2"/>
                              <w:sz w:val="39"/>
                              <w:w w:val="90"/>
                              <w:b w:val="false"/>
                              <w:i/>
                              <w:spacing w:val="-2"/>
                              <w:szCs w:val="39"/>
                              <w:bCs w:val="false"/>
                              <w:iCs/>
                              <w:rFonts w:ascii="Calibri" w:hAnsi="Calibri" w:eastAsia="Times New Roman" w:cs="Calibri"/>
                              <w:color w:val="FAFAFA"/>
                              <w:lang w:val="es-ES" w:bidi="ar-SA"/>
                            </w:rPr>
                            <w:t>HABILIDADES</w:t>
                          </w:r>
                        </w:p>
                      </w:txbxContent>
                    </v:textbox>
                    <v:fill o:detectmouseclick="t" type="solid" color2="#064abb"/>
                    <v:stroke color="#3465a4" joinstyle="round" endcap="flat"/>
                    <w10:wrap type="none"/>
                  </v:shape>
                  <v:shape id="shape_0" fillcolor="#ff5757" stroked="f" o:allowincell="f" style="position:absolute;left:719;top:6446;width:4184;height:44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44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b/>
                              <w:spacing w:val="9"/>
                              <w:szCs w:val="19"/>
                              <w:bCs/>
                              <w:rFonts w:ascii="Calibri" w:hAnsi="Calibri" w:eastAsia="Times New Roman" w:cs="Calibri"/>
                              <w:color w:val="000000"/>
                              <w:lang w:val="es-ES" w:bidi="ar-SA"/>
                            </w:rPr>
                            <w:t>(55)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b/>
                              <w:szCs w:val="19"/>
                              <w:bCs/>
                              <w:spacing w:val="30"/>
                              <w:rFonts w:ascii="Calibri" w:hAnsi="Calibri" w:eastAsia="Times New Roman" w:cs="Calibri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b/>
                              <w:szCs w:val="19"/>
                              <w:bCs/>
                              <w:spacing w:val="13"/>
                              <w:rFonts w:ascii="Calibri" w:hAnsi="Calibri" w:eastAsia="Times New Roman" w:cs="Calibri"/>
                              <w:color w:val="000000"/>
                              <w:lang w:val="es-ES" w:bidi="ar-SA"/>
                            </w:rPr>
                            <w:t>1234-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b/>
                              <w:szCs w:val="19"/>
                              <w:bCs/>
                              <w:spacing w:val="5"/>
                              <w:rFonts w:ascii="Calibri" w:hAnsi="Calibri" w:eastAsia="Times New Roman" w:cs="Calibri"/>
                              <w:color w:val="000000"/>
                              <w:lang w:val="es-ES" w:bidi="ar-SA"/>
                            </w:rPr>
                            <w:t>5678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uto" w:line="504"/>
                            <w:ind w:left="44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pacing w:val="10"/>
                              <w:szCs w:val="19"/>
                              <w:bCs/>
                              <w:rFonts w:eastAsia="Times New Roman" w:ascii="Calibri" w:hAnsi="Calibri" w:cs="Calibri"/>
                              <w:color w:val="000000"/>
                              <w:lang w:val="es-ES" w:bidi="ar-SA"/>
                            </w:rPr>
                            <w:t>hola@sitioincreible.com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pacing w:val="10"/>
                              <w:szCs w:val="19"/>
                              <w:bCs/>
                              <w:rFonts w:eastAsia="Times New Roman" w:ascii="Calibri" w:hAnsi="Calibri" w:cs="Calibri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25"/>
                              <w:b/>
                              <w:spacing w:val="10"/>
                              <w:szCs w:val="19"/>
                              <w:bCs/>
                              <w:rFonts w:eastAsia="Times New Roman" w:ascii="Calibri" w:hAnsi="Calibri" w:cs="Calibri"/>
                              <w:color w:val="000000"/>
                              <w:lang w:val="es-ES" w:bidi="ar-SA"/>
                            </w:rPr>
                            <w:t>www.sitioincreible.com</w:t>
                          </w:r>
                        </w:p>
                      </w:txbxContent>
                    </v:textbox>
                    <v:fill o:detectmouseclick="t" type="solid" color2="#00a8a8"/>
                    <v:stroke color="#3465a4" joinstyle="round" endcap="flat"/>
                    <w10:wrap type="none"/>
                  </v:shape>
                  <v:shape id="shape_0" fillcolor="#f9b544" stroked="f" o:allowincell="f" style="position:absolute;left:719;top:5536;width:3858;height:9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9" w:after="0"/>
                            <w:ind w:left="347" w:hanging="0"/>
                            <w:rPr/>
                          </w:pPr>
                          <w:r>
                            <w:rPr>
                              <w:kern w:val="2"/>
                              <w:sz w:val="39"/>
                              <w:w w:val="90"/>
                              <w:b w:val="false"/>
                              <w:i/>
                              <w:spacing w:val="-2"/>
                              <w:szCs w:val="39"/>
                              <w:bCs w:val="false"/>
                              <w:iCs/>
                              <w:rFonts w:ascii="Calibri" w:hAnsi="Calibri" w:eastAsia="Times New Roman" w:cs="Calibri"/>
                              <w:color w:val="FAFAFA"/>
                              <w:lang w:val="es-ES" w:bidi="ar-SA"/>
                            </w:rPr>
                            <w:t>CONTACTO</w:t>
                          </w:r>
                        </w:p>
                      </w:txbxContent>
                    </v:textbox>
                    <v:fill o:detectmouseclick="t" type="solid" color2="#064abb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075555</wp:posOffset>
                </wp:positionH>
                <wp:positionV relativeFrom="paragraph">
                  <wp:posOffset>-873760</wp:posOffset>
                </wp:positionV>
                <wp:extent cx="2487295" cy="26295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629440"/>
                          <a:chOff x="0" y="0"/>
                          <a:chExt cx="2487240" cy="2629440"/>
                        </a:xfrm>
                      </wpg:grpSpPr>
                      <wps:wsp>
                        <wps:cNvSpPr/>
                        <wps:spPr>
                          <a:xfrm>
                            <a:off x="1948320" y="721440"/>
                            <a:ext cx="539280" cy="19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005">
                                <a:moveTo>
                                  <a:pt x="0" y="0"/>
                                </a:moveTo>
                                <a:lnTo>
                                  <a:pt x="848" y="0"/>
                                </a:lnTo>
                                <a:lnTo>
                                  <a:pt x="848" y="0"/>
                                </a:lnTo>
                                <a:lnTo>
                                  <a:pt x="848" y="3005"/>
                                </a:lnTo>
                                <a:lnTo>
                                  <a:pt x="0" y="30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32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2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1134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  <a:lnTo>
                                  <a:pt x="3916" y="0"/>
                                </a:lnTo>
                                <a:lnTo>
                                  <a:pt x="3916" y="1133"/>
                                </a:lnTo>
                                <a:lnTo>
                                  <a:pt x="0" y="1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8a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8320" y="1023120"/>
                            <a:ext cx="4489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920">
                                  <a:moveTo>
                                    <a:pt x="706" y="1279"/>
                                  </a:moveTo>
                                  <a:lnTo>
                                    <a:pt x="656" y="1305"/>
                                  </a:lnTo>
                                  <a:lnTo>
                                    <a:pt x="591" y="1344"/>
                                  </a:lnTo>
                                  <a:lnTo>
                                    <a:pt x="529" y="1389"/>
                                  </a:lnTo>
                                  <a:lnTo>
                                    <a:pt x="474" y="1443"/>
                                  </a:lnTo>
                                  <a:lnTo>
                                    <a:pt x="427" y="1504"/>
                                  </a:lnTo>
                                  <a:lnTo>
                                    <a:pt x="393" y="1572"/>
                                  </a:lnTo>
                                  <a:lnTo>
                                    <a:pt x="375" y="1645"/>
                                  </a:lnTo>
                                  <a:lnTo>
                                    <a:pt x="377" y="1722"/>
                                  </a:lnTo>
                                  <a:lnTo>
                                    <a:pt x="400" y="1795"/>
                                  </a:lnTo>
                                  <a:lnTo>
                                    <a:pt x="443" y="1858"/>
                                  </a:lnTo>
                                  <a:lnTo>
                                    <a:pt x="504" y="1901"/>
                                  </a:lnTo>
                                  <a:lnTo>
                                    <a:pt x="576" y="1919"/>
                                  </a:lnTo>
                                  <a:lnTo>
                                    <a:pt x="650" y="1911"/>
                                  </a:lnTo>
                                  <a:lnTo>
                                    <a:pt x="706" y="1888"/>
                                  </a:lnTo>
                                  <a:lnTo>
                                    <a:pt x="706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b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92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920">
                                  <a:moveTo>
                                    <a:pt x="706" y="796"/>
                                  </a:moveTo>
                                  <a:lnTo>
                                    <a:pt x="663" y="771"/>
                                  </a:lnTo>
                                  <a:lnTo>
                                    <a:pt x="590" y="731"/>
                                  </a:lnTo>
                                  <a:lnTo>
                                    <a:pt x="515" y="692"/>
                                  </a:lnTo>
                                  <a:lnTo>
                                    <a:pt x="472" y="672"/>
                                  </a:lnTo>
                                  <a:lnTo>
                                    <a:pt x="427" y="653"/>
                                  </a:lnTo>
                                  <a:lnTo>
                                    <a:pt x="379" y="638"/>
                                  </a:lnTo>
                                  <a:lnTo>
                                    <a:pt x="329" y="628"/>
                                  </a:lnTo>
                                  <a:lnTo>
                                    <a:pt x="276" y="625"/>
                                  </a:lnTo>
                                  <a:lnTo>
                                    <a:pt x="221" y="631"/>
                                  </a:lnTo>
                                  <a:lnTo>
                                    <a:pt x="167" y="645"/>
                                  </a:lnTo>
                                  <a:lnTo>
                                    <a:pt x="118" y="670"/>
                                  </a:lnTo>
                                  <a:lnTo>
                                    <a:pt x="62" y="721"/>
                                  </a:lnTo>
                                  <a:lnTo>
                                    <a:pt x="26" y="782"/>
                                  </a:lnTo>
                                  <a:lnTo>
                                    <a:pt x="7" y="848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1" y="978"/>
                                  </a:lnTo>
                                  <a:lnTo>
                                    <a:pt x="12" y="1041"/>
                                  </a:lnTo>
                                  <a:lnTo>
                                    <a:pt x="39" y="1096"/>
                                  </a:lnTo>
                                  <a:lnTo>
                                    <a:pt x="85" y="1139"/>
                                  </a:lnTo>
                                  <a:lnTo>
                                    <a:pt x="144" y="1165"/>
                                  </a:lnTo>
                                  <a:lnTo>
                                    <a:pt x="212" y="1176"/>
                                  </a:lnTo>
                                  <a:lnTo>
                                    <a:pt x="285" y="1176"/>
                                  </a:lnTo>
                                  <a:lnTo>
                                    <a:pt x="360" y="1169"/>
                                  </a:lnTo>
                                  <a:lnTo>
                                    <a:pt x="442" y="1158"/>
                                  </a:lnTo>
                                  <a:lnTo>
                                    <a:pt x="523" y="1144"/>
                                  </a:lnTo>
                                  <a:lnTo>
                                    <a:pt x="604" y="1127"/>
                                  </a:lnTo>
                                  <a:lnTo>
                                    <a:pt x="685" y="1107"/>
                                  </a:lnTo>
                                  <a:lnTo>
                                    <a:pt x="706" y="1100"/>
                                  </a:lnTo>
                                  <a:lnTo>
                                    <a:pt x="70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b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92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920">
                                  <a:moveTo>
                                    <a:pt x="706" y="0"/>
                                  </a:moveTo>
                                  <a:lnTo>
                                    <a:pt x="694" y="4"/>
                                  </a:lnTo>
                                  <a:lnTo>
                                    <a:pt x="657" y="33"/>
                                  </a:lnTo>
                                  <a:lnTo>
                                    <a:pt x="629" y="72"/>
                                  </a:lnTo>
                                  <a:lnTo>
                                    <a:pt x="611" y="115"/>
                                  </a:lnTo>
                                  <a:lnTo>
                                    <a:pt x="603" y="161"/>
                                  </a:lnTo>
                                  <a:lnTo>
                                    <a:pt x="602" y="208"/>
                                  </a:lnTo>
                                  <a:lnTo>
                                    <a:pt x="607" y="255"/>
                                  </a:lnTo>
                                  <a:lnTo>
                                    <a:pt x="616" y="301"/>
                                  </a:lnTo>
                                  <a:lnTo>
                                    <a:pt x="638" y="376"/>
                                  </a:lnTo>
                                  <a:lnTo>
                                    <a:pt x="666" y="448"/>
                                  </a:lnTo>
                                  <a:lnTo>
                                    <a:pt x="700" y="517"/>
                                  </a:lnTo>
                                  <a:lnTo>
                                    <a:pt x="706" y="527"/>
                                  </a:lnTo>
                                  <a:lnTo>
                                    <a:pt x="7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b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111240"/>
                            <a:ext cx="233676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7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930">
                                  <a:moveTo>
                                    <a:pt x="795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58" y="930"/>
                                  </a:lnTo>
                                  <a:lnTo>
                                    <a:pt x="61" y="930"/>
                                  </a:lnTo>
                                  <a:lnTo>
                                    <a:pt x="7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930">
                                  <a:moveTo>
                                    <a:pt x="1420" y="0"/>
                                  </a:moveTo>
                                  <a:lnTo>
                                    <a:pt x="1300" y="0"/>
                                  </a:lnTo>
                                  <a:lnTo>
                                    <a:pt x="625" y="856"/>
                                  </a:lnTo>
                                  <a:lnTo>
                                    <a:pt x="683" y="930"/>
                                  </a:lnTo>
                                  <a:lnTo>
                                    <a:pt x="687" y="930"/>
                                  </a:lnTo>
                                  <a:lnTo>
                                    <a:pt x="1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930">
                                  <a:moveTo>
                                    <a:pt x="2046" y="0"/>
                                  </a:moveTo>
                                  <a:lnTo>
                                    <a:pt x="1926" y="0"/>
                                  </a:lnTo>
                                  <a:lnTo>
                                    <a:pt x="1250" y="856"/>
                                  </a:lnTo>
                                  <a:lnTo>
                                    <a:pt x="1309" y="930"/>
                                  </a:lnTo>
                                  <a:lnTo>
                                    <a:pt x="1312" y="930"/>
                                  </a:lnTo>
                                  <a:lnTo>
                                    <a:pt x="20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930">
                                  <a:moveTo>
                                    <a:pt x="2671" y="0"/>
                                  </a:moveTo>
                                  <a:lnTo>
                                    <a:pt x="2551" y="0"/>
                                  </a:lnTo>
                                  <a:lnTo>
                                    <a:pt x="1876" y="856"/>
                                  </a:lnTo>
                                  <a:lnTo>
                                    <a:pt x="1934" y="930"/>
                                  </a:lnTo>
                                  <a:lnTo>
                                    <a:pt x="1937" y="930"/>
                                  </a:lnTo>
                                  <a:lnTo>
                                    <a:pt x="26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930">
                                  <a:moveTo>
                                    <a:pt x="3296" y="0"/>
                                  </a:moveTo>
                                  <a:lnTo>
                                    <a:pt x="3177" y="0"/>
                                  </a:lnTo>
                                  <a:lnTo>
                                    <a:pt x="2501" y="856"/>
                                  </a:lnTo>
                                  <a:lnTo>
                                    <a:pt x="2560" y="930"/>
                                  </a:lnTo>
                                  <a:lnTo>
                                    <a:pt x="2563" y="930"/>
                                  </a:lnTo>
                                  <a:lnTo>
                                    <a:pt x="3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676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930">
                                  <a:moveTo>
                                    <a:pt x="3679" y="155"/>
                                  </a:moveTo>
                                  <a:lnTo>
                                    <a:pt x="3127" y="856"/>
                                  </a:lnTo>
                                  <a:lnTo>
                                    <a:pt x="3185" y="930"/>
                                  </a:lnTo>
                                  <a:lnTo>
                                    <a:pt x="3188" y="930"/>
                                  </a:lnTo>
                                  <a:lnTo>
                                    <a:pt x="3679" y="307"/>
                                  </a:lnTo>
                                  <a:lnTo>
                                    <a:pt x="367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-68.8pt;width:195.9pt;height:207.05pt" coordorigin="7993,-1376" coordsize="3918,4141">
                <v:shape id="shape_0" coordsize="849,3005" path="m0,0l848,0l848,0l848,3005l0,3005l0,0xe" fillcolor="#0732be" stroked="f" o:allowincell="f" style="position:absolute;left:11061;top:-240;width:848;height:3004;mso-wrap-style:none;v-text-anchor:middle;mso-position-horizontal-relative:page">
                  <v:fill o:detectmouseclick="t" type="solid" color2="#f8cd41"/>
                  <v:stroke color="#3465a4" joinstyle="round" endcap="flat"/>
                  <w10:wrap type="none"/>
                </v:shape>
                <v:shape id="shape_0" coordsize="3917,1134" path="m0,0l3916,0l3916,0l3916,1133l0,1133l0,0xe" fillcolor="#fe8acb" stroked="f" o:allowincell="f" style="position:absolute;left:7993;top:-1376;width:3916;height:1133;mso-wrap-style:none;v-text-anchor:middle;mso-position-horizontal-relative:page">
                  <v:fill o:detectmouseclick="t" type="solid" color2="#017534"/>
                  <v:stroke color="#3465a4" joinstyle="round" endcap="flat"/>
                  <w10:wrap type="none"/>
                </v:shape>
                <v:group id="shape_0" style="position:absolute;left:11203;top:235;width:707;height:1920">
                  <v:shape id="shape_0" coordsize="707,1920" path="m706,1279l656,1305l591,1344l529,1389l474,1443l427,1504l393,1572l375,1645l377,1722l400,1795l443,1858l504,1901l576,1919l650,1911l706,1888l706,1279xe" fillcolor="#f9b544" stroked="f" o:allowincell="f" style="position:absolute;left:11203;top:235;width:706;height:1919;mso-wrap-style:none;v-text-anchor:middle;mso-position-horizontal-relative:page">
                    <v:fill o:detectmouseclick="t" type="solid" color2="#064abb"/>
                    <v:stroke color="#3465a4" joinstyle="round" endcap="flat"/>
                    <w10:wrap type="none"/>
                  </v:shape>
                  <v:shape id="shape_0" coordsize="707,1920" path="m706,796l663,771l590,731l515,692l472,672l427,653l379,638l329,628l276,625l221,631l167,645l118,670l62,721l26,782l7,848l0,914l1,978l12,1041l39,1096l85,1139l144,1165l212,1176l285,1176l360,1169l442,1158l523,1144l604,1127l685,1107l706,1100l706,796xe" fillcolor="#f9b544" stroked="f" o:allowincell="f" style="position:absolute;left:11203;top:235;width:706;height:1919;mso-wrap-style:none;v-text-anchor:middle;mso-position-horizontal-relative:page">
                    <v:fill o:detectmouseclick="t" type="solid" color2="#064abb"/>
                    <v:stroke color="#3465a4" joinstyle="round" endcap="flat"/>
                    <w10:wrap type="none"/>
                  </v:shape>
                  <v:shape id="shape_0" coordsize="707,1920" path="m706,0l694,4l657,33l629,72l611,115l603,161l602,208l607,255l616,301l638,376l666,448l700,517l706,527l706,0xe" fillcolor="#f9b544" stroked="f" o:allowincell="f" style="position:absolute;left:11203;top:235;width:706;height:1919;mso-wrap-style:none;v-text-anchor:middle;mso-position-horizontal-relative:page">
                    <v:fill o:detectmouseclick="t" type="solid" color2="#064abb"/>
                    <v:stroke color="#3465a4" joinstyle="round" endcap="flat"/>
                    <w10:wrap type="none"/>
                  </v:shape>
                </v:group>
                <v:group id="shape_0" style="position:absolute;left:8230;top:-1201;width:3680;height:930">
                  <v:shape id="shape_0" coordsize="3680,930" path="m795,0l675,0l0,856l58,930l61,930l795,0xe" fillcolor="#fafafa" stroked="f" o:allowincell="f" style="position:absolute;left:8230;top:-1201;width:3679;height:929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3680,930" path="m1420,0l1300,0l625,856l683,930l687,930l1420,0xe" fillcolor="#fafafa" stroked="f" o:allowincell="f" style="position:absolute;left:8230;top:-1201;width:3679;height:929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3680,930" path="m2046,0l1926,0l1250,856l1309,930l1312,930l2046,0xe" fillcolor="#fafafa" stroked="f" o:allowincell="f" style="position:absolute;left:8230;top:-1201;width:3679;height:929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3680,930" path="m2671,0l2551,0l1876,856l1934,930l1937,930l2671,0xe" fillcolor="#fafafa" stroked="f" o:allowincell="f" style="position:absolute;left:8230;top:-1201;width:3679;height:929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3680,930" path="m3296,0l3177,0l2501,856l2560,930l2563,930l3296,0xe" fillcolor="#fafafa" stroked="f" o:allowincell="f" style="position:absolute;left:8230;top:-1201;width:3679;height:929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3680,930" path="m3679,155l3127,856l3185,930l3188,930l3679,307l3679,155xe" fillcolor="#fafafa" stroked="f" o:allowincell="f" style="position:absolute;left:8230;top:-1201;width:3679;height:929;mso-wrap-style:none;v-text-anchor:middle;mso-position-horizontal-relative:page">
                    <v:fill o:detectmouseclick="t" type="solid" color2="#05050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732BE"/>
          <w:spacing w:val="-2"/>
        </w:rPr>
        <w:t>Claudia</w:t>
      </w:r>
      <w:r>
        <w:rPr>
          <w:color w:val="0732BE"/>
          <w:spacing w:val="-35"/>
        </w:rPr>
        <w:t xml:space="preserve"> </w:t>
      </w:r>
      <w:r>
        <w:rPr>
          <w:color w:val="0732BE"/>
          <w:spacing w:val="-2"/>
        </w:rPr>
        <w:t>Ramírez</w:t>
      </w:r>
    </w:p>
    <w:p>
      <w:pPr>
        <w:pStyle w:val="TextBody"/>
        <w:kinsoku w:val="false"/>
        <w:overflowPunct w:val="false"/>
        <w:spacing w:lineRule="exact" w:line="538"/>
        <w:ind w:left="5481" w:hanging="0"/>
        <w:rPr/>
      </w:pPr>
      <w:r>
        <w:rPr>
          <w:rFonts w:cs="Calibri" w:ascii="Calibri" w:hAnsi="Calibri"/>
          <w:b w:val="false"/>
          <w:bCs w:val="false"/>
          <w:i/>
          <w:iCs/>
          <w:color w:val="FE8ACB"/>
          <w:w w:val="80"/>
          <w:sz w:val="46"/>
          <w:szCs w:val="46"/>
        </w:rPr>
        <w:t>ILUSTRADORA</w:t>
      </w:r>
      <w:r>
        <w:rPr>
          <w:rFonts w:cs="Calibri" w:ascii="Calibri" w:hAnsi="Calibri"/>
          <w:b w:val="false"/>
          <w:bCs w:val="false"/>
          <w:i/>
          <w:iCs/>
          <w:color w:val="FE8ACB"/>
          <w:spacing w:val="35"/>
          <w:sz w:val="46"/>
          <w:szCs w:val="46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FE8ACB"/>
          <w:spacing w:val="-2"/>
          <w:w w:val="90"/>
          <w:sz w:val="46"/>
          <w:szCs w:val="46"/>
        </w:rPr>
        <w:t>DIGITAL</w:t>
      </w:r>
    </w:p>
    <w:p>
      <w:pPr>
        <w:pStyle w:val="TextBody"/>
        <w:tabs>
          <w:tab w:val="clear" w:pos="720"/>
          <w:tab w:val="left" w:pos="6296" w:leader="none"/>
          <w:tab w:val="left" w:pos="7091" w:leader="none"/>
          <w:tab w:val="left" w:pos="7796" w:leader="none"/>
          <w:tab w:val="left" w:pos="8244" w:leader="none"/>
          <w:tab w:val="left" w:pos="8993" w:leader="none"/>
        </w:tabs>
        <w:kinsoku w:val="false"/>
        <w:overflowPunct w:val="false"/>
        <w:spacing w:lineRule="auto" w:line="300" w:before="167" w:after="0"/>
        <w:ind w:left="5481" w:right="1193" w:hanging="0"/>
        <w:rPr/>
      </w:pPr>
      <w:r>
        <w:rPr>
          <w:spacing w:val="-2"/>
          <w:w w:val="115"/>
        </w:rPr>
        <w:t>Lorem</w:t>
      </w:r>
      <w:r>
        <w:rPr/>
        <w:tab/>
      </w:r>
      <w:r>
        <w:rPr>
          <w:spacing w:val="-2"/>
          <w:w w:val="115"/>
        </w:rPr>
        <w:t>ipsum</w:t>
      </w:r>
      <w:r>
        <w:rPr/>
        <w:tab/>
      </w:r>
      <w:r>
        <w:rPr>
          <w:spacing w:val="-4"/>
          <w:w w:val="115"/>
        </w:rPr>
        <w:t>dolor</w:t>
      </w:r>
      <w:r>
        <w:rPr/>
        <w:tab/>
      </w:r>
      <w:r>
        <w:rPr>
          <w:spacing w:val="-4"/>
          <w:w w:val="115"/>
        </w:rPr>
        <w:t>sit</w:t>
      </w:r>
      <w:r>
        <w:rPr/>
        <w:tab/>
      </w:r>
      <w:r>
        <w:rPr>
          <w:spacing w:val="-2"/>
          <w:w w:val="115"/>
        </w:rPr>
        <w:t>amet,</w:t>
      </w:r>
      <w:r>
        <w:rPr/>
        <w:tab/>
      </w:r>
      <w:r>
        <w:rPr>
          <w:spacing w:val="-2"/>
          <w:w w:val="110"/>
        </w:rPr>
        <w:t xml:space="preserve">consectetur </w:t>
      </w:r>
      <w:r>
        <w:rPr>
          <w:w w:val="115"/>
        </w:rPr>
        <w:t>adipiscing</w:t>
      </w:r>
      <w:r>
        <w:rPr>
          <w:spacing w:val="-14"/>
          <w:w w:val="115"/>
        </w:rPr>
        <w:t xml:space="preserve"> </w:t>
      </w:r>
      <w:r>
        <w:rPr>
          <w:w w:val="115"/>
        </w:rPr>
        <w:t>elit,</w:t>
      </w:r>
      <w:r>
        <w:rPr>
          <w:spacing w:val="-14"/>
          <w:w w:val="115"/>
        </w:rPr>
        <w:t xml:space="preserve"> </w:t>
      </w:r>
      <w:r>
        <w:rPr>
          <w:w w:val="115"/>
        </w:rPr>
        <w:t>sed</w:t>
      </w:r>
      <w:r>
        <w:rPr>
          <w:spacing w:val="-14"/>
          <w:w w:val="115"/>
        </w:rPr>
        <w:t xml:space="preserve"> </w:t>
      </w:r>
      <w:r>
        <w:rPr>
          <w:w w:val="115"/>
        </w:rPr>
        <w:t>do</w:t>
      </w:r>
      <w:r>
        <w:rPr>
          <w:spacing w:val="-13"/>
          <w:w w:val="115"/>
        </w:rPr>
        <w:t xml:space="preserve"> </w:t>
      </w:r>
      <w:r>
        <w:rPr>
          <w:w w:val="115"/>
        </w:rPr>
        <w:t>eiusmod</w:t>
      </w:r>
      <w:r>
        <w:rPr>
          <w:spacing w:val="-14"/>
          <w:w w:val="115"/>
        </w:rPr>
        <w:t xml:space="preserve"> </w:t>
      </w:r>
      <w:r>
        <w:rPr>
          <w:w w:val="115"/>
        </w:rPr>
        <w:t>tempor</w:t>
      </w:r>
      <w:r>
        <w:rPr>
          <w:spacing w:val="-14"/>
          <w:w w:val="115"/>
        </w:rPr>
        <w:t xml:space="preserve"> </w:t>
      </w:r>
      <w:r>
        <w:rPr>
          <w:w w:val="115"/>
        </w:rPr>
        <w:t>incididunt ut</w:t>
      </w:r>
      <w:r>
        <w:rPr>
          <w:spacing w:val="36"/>
          <w:w w:val="115"/>
        </w:rPr>
        <w:t xml:space="preserve"> </w:t>
      </w:r>
      <w:r>
        <w:rPr>
          <w:w w:val="115"/>
        </w:rPr>
        <w:t>labore</w:t>
      </w:r>
      <w:r>
        <w:rPr>
          <w:spacing w:val="36"/>
          <w:w w:val="115"/>
        </w:rPr>
        <w:t xml:space="preserve"> </w:t>
      </w:r>
      <w:r>
        <w:rPr>
          <w:w w:val="115"/>
        </w:rPr>
        <w:t>et</w:t>
      </w:r>
      <w:r>
        <w:rPr>
          <w:spacing w:val="36"/>
          <w:w w:val="115"/>
        </w:rPr>
        <w:t xml:space="preserve"> </w:t>
      </w:r>
      <w:r>
        <w:rPr>
          <w:w w:val="115"/>
        </w:rPr>
        <w:t>dolore</w:t>
      </w:r>
      <w:r>
        <w:rPr>
          <w:spacing w:val="36"/>
          <w:w w:val="115"/>
        </w:rPr>
        <w:t xml:space="preserve"> </w:t>
      </w:r>
      <w:r>
        <w:rPr>
          <w:w w:val="115"/>
        </w:rPr>
        <w:t>magna</w:t>
      </w:r>
      <w:r>
        <w:rPr>
          <w:spacing w:val="36"/>
          <w:w w:val="115"/>
        </w:rPr>
        <w:t xml:space="preserve"> </w:t>
      </w:r>
      <w:r>
        <w:rPr>
          <w:w w:val="115"/>
        </w:rPr>
        <w:t>aliqua.</w:t>
      </w:r>
      <w:r>
        <w:rPr>
          <w:spacing w:val="36"/>
          <w:w w:val="115"/>
        </w:rPr>
        <w:t xml:space="preserve"> </w:t>
      </w:r>
      <w:r>
        <w:rPr>
          <w:w w:val="115"/>
        </w:rPr>
        <w:t>Ut</w:t>
      </w:r>
      <w:r>
        <w:rPr>
          <w:spacing w:val="36"/>
          <w:w w:val="115"/>
        </w:rPr>
        <w:t xml:space="preserve"> </w:t>
      </w:r>
      <w:r>
        <w:rPr>
          <w:w w:val="115"/>
        </w:rPr>
        <w:t>enim</w:t>
      </w:r>
      <w:r>
        <w:rPr>
          <w:spacing w:val="36"/>
          <w:w w:val="115"/>
        </w:rPr>
        <w:t xml:space="preserve"> </w:t>
      </w:r>
      <w:r>
        <w:rPr>
          <w:w w:val="115"/>
        </w:rPr>
        <w:t>ad minim</w:t>
      </w:r>
      <w:r>
        <w:rPr>
          <w:spacing w:val="-5"/>
          <w:w w:val="115"/>
        </w:rPr>
        <w:t xml:space="preserve"> </w:t>
      </w:r>
      <w:r>
        <w:rPr>
          <w:w w:val="115"/>
        </w:rPr>
        <w:t>veniam,</w:t>
      </w:r>
      <w:r>
        <w:rPr>
          <w:spacing w:val="-5"/>
          <w:w w:val="115"/>
        </w:rPr>
        <w:t xml:space="preserve"> </w:t>
      </w:r>
      <w:r>
        <w:rPr>
          <w:w w:val="115"/>
        </w:rPr>
        <w:t>quis</w:t>
      </w:r>
      <w:r>
        <w:rPr>
          <w:spacing w:val="-5"/>
          <w:w w:val="115"/>
        </w:rPr>
        <w:t xml:space="preserve"> </w:t>
      </w:r>
      <w:r>
        <w:rPr>
          <w:w w:val="115"/>
        </w:rPr>
        <w:t>nostrud</w:t>
      </w:r>
      <w:r>
        <w:rPr>
          <w:spacing w:val="-5"/>
          <w:w w:val="115"/>
        </w:rPr>
        <w:t xml:space="preserve"> </w:t>
      </w:r>
      <w:r>
        <w:rPr>
          <w:w w:val="115"/>
        </w:rPr>
        <w:t>exercitation</w:t>
      </w:r>
      <w:r>
        <w:rPr>
          <w:spacing w:val="-5"/>
          <w:w w:val="115"/>
        </w:rPr>
        <w:t xml:space="preserve"> </w:t>
      </w:r>
      <w:r>
        <w:rPr>
          <w:w w:val="115"/>
        </w:rPr>
        <w:t>ullamco laboris</w:t>
      </w:r>
      <w:r>
        <w:rPr>
          <w:spacing w:val="-14"/>
          <w:w w:val="115"/>
        </w:rPr>
        <w:t xml:space="preserve"> </w:t>
      </w:r>
      <w:r>
        <w:rPr>
          <w:w w:val="115"/>
        </w:rPr>
        <w:t>nisi</w:t>
      </w:r>
      <w:r>
        <w:rPr>
          <w:spacing w:val="-14"/>
          <w:w w:val="115"/>
        </w:rPr>
        <w:t xml:space="preserve"> </w:t>
      </w:r>
      <w:r>
        <w:rPr>
          <w:w w:val="115"/>
        </w:rPr>
        <w:t>ut</w:t>
      </w:r>
      <w:r>
        <w:rPr>
          <w:spacing w:val="-14"/>
          <w:w w:val="115"/>
        </w:rPr>
        <w:t xml:space="preserve"> </w:t>
      </w:r>
      <w:r>
        <w:rPr>
          <w:w w:val="115"/>
        </w:rPr>
        <w:t>aliquip</w:t>
      </w:r>
      <w:r>
        <w:rPr>
          <w:spacing w:val="-13"/>
          <w:w w:val="115"/>
        </w:rPr>
        <w:t xml:space="preserve"> </w:t>
      </w:r>
      <w:r>
        <w:rPr>
          <w:w w:val="115"/>
        </w:rPr>
        <w:t>ex</w:t>
      </w:r>
      <w:r>
        <w:rPr>
          <w:spacing w:val="-14"/>
          <w:w w:val="115"/>
        </w:rPr>
        <w:t xml:space="preserve"> </w:t>
      </w:r>
      <w:r>
        <w:rPr>
          <w:w w:val="115"/>
        </w:rPr>
        <w:t>ea</w:t>
      </w:r>
      <w:r>
        <w:rPr>
          <w:spacing w:val="-14"/>
          <w:w w:val="115"/>
        </w:rPr>
        <w:t xml:space="preserve"> </w:t>
      </w:r>
      <w:r>
        <w:rPr>
          <w:w w:val="115"/>
        </w:rPr>
        <w:t>commodo</w:t>
      </w:r>
      <w:r>
        <w:rPr>
          <w:spacing w:val="-13"/>
          <w:w w:val="115"/>
        </w:rPr>
        <w:t xml:space="preserve"> </w:t>
      </w:r>
      <w:r>
        <w:rPr>
          <w:w w:val="115"/>
        </w:rPr>
        <w:t>consequat. CURRICULUMS</w:t>
      </w:r>
      <w:r>
        <w:rPr>
          <w:spacing w:val="80"/>
          <w:w w:val="115"/>
        </w:rPr>
        <w:t xml:space="preserve"> </w:t>
      </w:r>
      <w:r>
        <w:rPr>
          <w:w w:val="115"/>
        </w:rPr>
        <w:t>VITAE</w:t>
      </w:r>
      <w:r>
        <w:rPr>
          <w:spacing w:val="80"/>
          <w:w w:val="115"/>
        </w:rPr>
        <w:t xml:space="preserve"> </w:t>
      </w:r>
      <w:r>
        <w:rPr>
          <w:w w:val="115"/>
        </w:rPr>
        <w:t>ORIGINALES</w:t>
      </w:r>
      <w:r>
        <w:rPr>
          <w:spacing w:val="80"/>
          <w:w w:val="115"/>
        </w:rPr>
        <w:t xml:space="preserve"> </w:t>
      </w:r>
      <w:r>
        <w:rPr>
          <w:w w:val="115"/>
        </w:rPr>
        <w:t>EN</w:t>
      </w:r>
      <w:r>
        <w:rPr>
          <w:spacing w:val="80"/>
          <w:w w:val="115"/>
        </w:rPr>
        <w:t xml:space="preserve"> </w:t>
      </w:r>
      <w:r>
        <w:rPr>
          <w:w w:val="115"/>
        </w:rPr>
        <w:t>WORD</w:t>
      </w:r>
      <w:r>
        <w:rPr>
          <w:spacing w:val="40"/>
          <w:w w:val="115"/>
        </w:rPr>
        <w:t xml:space="preserve"> </w:t>
      </w:r>
      <w:r>
        <w:rPr>
          <w:w w:val="115"/>
        </w:rPr>
        <w:t>GRATIS DESCARGAR EN ESPAÑOL</w:t>
      </w:r>
    </w:p>
    <w:p>
      <w:pPr>
        <w:pStyle w:val="TextBody"/>
        <w:kinsoku w:val="false"/>
        <w:overflowPunct w:val="false"/>
        <w:spacing w:before="4" w:after="0"/>
        <w:rPr>
          <w:w w:val="115"/>
          <w:sz w:val="14"/>
          <w:szCs w:val="14"/>
          <w:lang w:val="en-US" w:eastAsia="en-US"/>
        </w:rPr>
      </w:pPr>
      <w:r>
        <w:rPr>
          <w:w w:val="115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4135</wp:posOffset>
                </wp:positionH>
                <wp:positionV relativeFrom="paragraph">
                  <wp:posOffset>127000</wp:posOffset>
                </wp:positionV>
                <wp:extent cx="3688715" cy="5772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577215"/>
                        </a:xfrm>
                        <a:prstGeom prst="rect"/>
                        <a:solidFill>
                          <a:srgbClr val="F9B54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9" w:after="0"/>
                              <w:ind w:left="30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color w:val="FAFAFA"/>
                                <w:w w:val="80"/>
                                <w:sz w:val="39"/>
                                <w:szCs w:val="39"/>
                              </w:rPr>
                              <w:t>EXPERIENCI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color w:val="FAFAFA"/>
                                <w:spacing w:val="24"/>
                                <w:sz w:val="39"/>
                                <w:szCs w:val="39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color w:val="FAFAFA"/>
                                <w:spacing w:val="-2"/>
                                <w:w w:val="90"/>
                                <w:sz w:val="39"/>
                                <w:szCs w:val="39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544" style="position:absolute;rotation:-0;width:290.45pt;height:45.45pt;mso-wrap-distance-left:0pt;mso-wrap-distance-right:0pt;mso-wrap-distance-top:0pt;mso-wrap-distance-bottom:0pt;margin-top:10pt;mso-position-vertical-relative:text;margin-left:30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9" w:after="0"/>
                        <w:ind w:left="309" w:hanging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color w:val="FAFAFA"/>
                          <w:w w:val="80"/>
                          <w:sz w:val="39"/>
                          <w:szCs w:val="39"/>
                        </w:rPr>
                        <w:t>EXPERIENCIA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color w:val="FAFAFA"/>
                          <w:spacing w:val="24"/>
                          <w:sz w:val="39"/>
                          <w:szCs w:val="39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color w:val="FAFAFA"/>
                          <w:spacing w:val="-2"/>
                          <w:w w:val="90"/>
                          <w:sz w:val="39"/>
                          <w:szCs w:val="39"/>
                        </w:rPr>
                        <w:t>LABO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ind w:left="5481" w:hanging="0"/>
        <w:rPr/>
      </w:pPr>
      <w:r>
        <w:rPr>
          <w:w w:val="125"/>
        </w:rPr>
        <w:t>ESTUDIO</w:t>
      </w:r>
      <w:r>
        <w:rPr>
          <w:spacing w:val="9"/>
          <w:w w:val="125"/>
        </w:rPr>
        <w:t xml:space="preserve"> </w:t>
      </w:r>
      <w:r>
        <w:rPr>
          <w:w w:val="125"/>
        </w:rPr>
        <w:t>SHONOS</w:t>
      </w:r>
      <w:r>
        <w:rPr>
          <w:spacing w:val="74"/>
          <w:w w:val="150"/>
        </w:rPr>
        <w:t xml:space="preserve"> </w:t>
      </w:r>
      <w:r>
        <w:rPr>
          <w:w w:val="125"/>
        </w:rPr>
        <w:t>2024</w:t>
      </w:r>
      <w:r>
        <w:rPr>
          <w:spacing w:val="9"/>
          <w:w w:val="125"/>
        </w:rPr>
        <w:t xml:space="preserve"> </w:t>
      </w:r>
      <w:r>
        <w:rPr>
          <w:w w:val="125"/>
        </w:rPr>
        <w:t>-</w:t>
      </w:r>
      <w:r>
        <w:rPr>
          <w:spacing w:val="-4"/>
          <w:w w:val="125"/>
        </w:rPr>
        <w:t>2026</w:t>
      </w:r>
    </w:p>
    <w:p>
      <w:pPr>
        <w:pStyle w:val="TextBody"/>
        <w:kinsoku w:val="false"/>
        <w:overflowPunct w:val="false"/>
        <w:spacing w:lineRule="auto" w:line="328" w:before="257" w:after="0"/>
        <w:ind w:left="5811" w:right="1418" w:hanging="0"/>
        <w:rPr>
          <w:rFonts w:ascii="Calibri" w:hAnsi="Calibri" w:cs="Calibri"/>
          <w:w w:val="125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3947795</wp:posOffset>
                </wp:positionH>
                <wp:positionV relativeFrom="paragraph">
                  <wp:posOffset>222250</wp:posOffset>
                </wp:positionV>
                <wp:extent cx="37465" cy="3746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33" y="58"/>
                              </a:moveTo>
                              <a:lnTo>
                                <a:pt x="25" y="58"/>
                              </a:lnTo>
                              <a:lnTo>
                                <a:pt x="21" y="57"/>
                              </a:lnTo>
                              <a:lnTo>
                                <a:pt x="14" y="54"/>
                              </a:lnTo>
                              <a:lnTo>
                                <a:pt x="11" y="52"/>
                              </a:lnTo>
                              <a:lnTo>
                                <a:pt x="5" y="47"/>
                              </a:lnTo>
                              <a:lnTo>
                                <a:pt x="3" y="4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3" y="14"/>
                              </a:lnTo>
                              <a:lnTo>
                                <a:pt x="5" y="11"/>
                              </a:lnTo>
                              <a:lnTo>
                                <a:pt x="11" y="5"/>
                              </a:ln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43" y="3"/>
                              </a:lnTo>
                              <a:lnTo>
                                <a:pt x="47" y="5"/>
                              </a:lnTo>
                              <a:lnTo>
                                <a:pt x="52" y="11"/>
                              </a:lnTo>
                              <a:lnTo>
                                <a:pt x="54" y="14"/>
                              </a:lnTo>
                              <a:lnTo>
                                <a:pt x="57" y="21"/>
                              </a:lnTo>
                              <a:lnTo>
                                <a:pt x="58" y="25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57" y="36"/>
                              </a:lnTo>
                              <a:lnTo>
                                <a:pt x="54" y="43"/>
                              </a:lnTo>
                              <a:lnTo>
                                <a:pt x="52" y="47"/>
                              </a:lnTo>
                              <a:lnTo>
                                <a:pt x="47" y="52"/>
                              </a:lnTo>
                              <a:lnTo>
                                <a:pt x="43" y="54"/>
                              </a:lnTo>
                              <a:lnTo>
                                <a:pt x="36" y="57"/>
                              </a:lnTo>
                              <a:lnTo>
                                <a:pt x="3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33,58l25,58l21,57l14,54l11,52l5,47l3,43l0,36l0,33l0,25l0,21l3,14l5,11l11,5l14,3l21,0l25,0l33,0l36,0l43,3l47,5l52,11l54,14l57,21l58,25l58,29l58,33l57,36l54,43l52,47l47,52l43,54l36,57l33,58xe" fillcolor="black" stroked="f" o:allowincell="f" style="position:absolute;margin-left:310.85pt;margin-top:17.5pt;width:2.9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3947795</wp:posOffset>
                </wp:positionH>
                <wp:positionV relativeFrom="paragraph">
                  <wp:posOffset>426085</wp:posOffset>
                </wp:positionV>
                <wp:extent cx="37465" cy="374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33" y="58"/>
                              </a:moveTo>
                              <a:lnTo>
                                <a:pt x="25" y="58"/>
                              </a:lnTo>
                              <a:lnTo>
                                <a:pt x="21" y="57"/>
                              </a:lnTo>
                              <a:lnTo>
                                <a:pt x="14" y="54"/>
                              </a:lnTo>
                              <a:lnTo>
                                <a:pt x="11" y="52"/>
                              </a:lnTo>
                              <a:lnTo>
                                <a:pt x="5" y="47"/>
                              </a:lnTo>
                              <a:lnTo>
                                <a:pt x="3" y="4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3" y="14"/>
                              </a:lnTo>
                              <a:lnTo>
                                <a:pt x="5" y="11"/>
                              </a:lnTo>
                              <a:lnTo>
                                <a:pt x="11" y="5"/>
                              </a:ln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43" y="3"/>
                              </a:lnTo>
                              <a:lnTo>
                                <a:pt x="47" y="5"/>
                              </a:lnTo>
                              <a:lnTo>
                                <a:pt x="52" y="11"/>
                              </a:lnTo>
                              <a:lnTo>
                                <a:pt x="54" y="14"/>
                              </a:lnTo>
                              <a:lnTo>
                                <a:pt x="57" y="21"/>
                              </a:lnTo>
                              <a:lnTo>
                                <a:pt x="58" y="25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57" y="36"/>
                              </a:lnTo>
                              <a:lnTo>
                                <a:pt x="54" y="43"/>
                              </a:lnTo>
                              <a:lnTo>
                                <a:pt x="52" y="47"/>
                              </a:lnTo>
                              <a:lnTo>
                                <a:pt x="47" y="52"/>
                              </a:lnTo>
                              <a:lnTo>
                                <a:pt x="43" y="54"/>
                              </a:lnTo>
                              <a:lnTo>
                                <a:pt x="36" y="57"/>
                              </a:lnTo>
                              <a:lnTo>
                                <a:pt x="3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33,58l25,58l21,57l14,54l11,52l5,47l3,43l0,36l0,33l0,25l0,21l3,14l5,11l11,5l14,3l21,0l25,0l33,0l36,0l43,3l47,5l52,11l54,14l57,21l58,25l58,29l58,33l57,36l54,43l52,47l47,52l43,54l36,57l33,58xe" fillcolor="black" stroked="f" o:allowincell="f" style="position:absolute;margin-left:310.85pt;margin-top:33.55pt;width:2.9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125"/>
          <w:sz w:val="19"/>
          <w:szCs w:val="19"/>
        </w:rPr>
        <w:t>Ilustradora en Proyectos para Clientes. Creación de Ilustraciones y Diseño Gráfico para Campañas Publicitarias.</w:t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w w:val="125"/>
          <w:sz w:val="25"/>
          <w:szCs w:val="25"/>
        </w:rPr>
      </w:pPr>
      <w:r>
        <w:rPr>
          <w:rFonts w:cs="Calibri" w:ascii="Calibri" w:hAnsi="Calibri"/>
          <w:w w:val="125"/>
          <w:sz w:val="25"/>
          <w:szCs w:val="25"/>
        </w:rPr>
      </w:r>
    </w:p>
    <w:p>
      <w:pPr>
        <w:pStyle w:val="Heading1"/>
        <w:kinsoku w:val="false"/>
        <w:overflowPunct w:val="false"/>
        <w:spacing w:before="0" w:after="0"/>
        <w:ind w:left="5481" w:hanging="0"/>
        <w:rPr/>
      </w:pPr>
      <w:r>
        <w:rPr>
          <w:w w:val="125"/>
        </w:rPr>
        <w:t>EMPRESA</w:t>
      </w:r>
      <w:r>
        <w:rPr>
          <w:spacing w:val="-6"/>
          <w:w w:val="125"/>
        </w:rPr>
        <w:t xml:space="preserve"> </w:t>
      </w:r>
      <w:r>
        <w:rPr>
          <w:w w:val="125"/>
        </w:rPr>
        <w:t>VANDIERE</w:t>
      </w:r>
      <w:r>
        <w:rPr>
          <w:spacing w:val="-5"/>
          <w:w w:val="125"/>
        </w:rPr>
        <w:t xml:space="preserve"> </w:t>
      </w:r>
      <w:r>
        <w:rPr>
          <w:w w:val="125"/>
        </w:rPr>
        <w:t>INC.</w:t>
      </w:r>
      <w:r>
        <w:rPr>
          <w:spacing w:val="60"/>
          <w:w w:val="125"/>
        </w:rPr>
        <w:t xml:space="preserve"> </w:t>
      </w:r>
      <w:r>
        <w:rPr>
          <w:w w:val="125"/>
        </w:rPr>
        <w:t>2021</w:t>
      </w:r>
      <w:r>
        <w:rPr>
          <w:spacing w:val="-5"/>
          <w:w w:val="125"/>
        </w:rPr>
        <w:t xml:space="preserve"> </w:t>
      </w:r>
      <w:r>
        <w:rPr>
          <w:w w:val="125"/>
        </w:rPr>
        <w:t>-</w:t>
      </w:r>
      <w:r>
        <w:rPr>
          <w:spacing w:val="-4"/>
          <w:w w:val="125"/>
        </w:rPr>
        <w:t>2023</w:t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spacing w:val="-4"/>
          <w:w w:val="125"/>
          <w:sz w:val="12"/>
          <w:szCs w:val="12"/>
        </w:rPr>
      </w:pPr>
      <w:r>
        <w:rPr>
          <w:rFonts w:cs="Calibri" w:ascii="Calibri" w:hAnsi="Calibri"/>
          <w:spacing w:val="-4"/>
          <w:w w:val="125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28" w:before="107" w:after="0"/>
        <w:ind w:left="5811" w:right="1193" w:hanging="0"/>
        <w:rPr>
          <w:rFonts w:ascii="Calibri" w:hAnsi="Calibri" w:cs="Calibri"/>
          <w:w w:val="125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3947795</wp:posOffset>
                </wp:positionH>
                <wp:positionV relativeFrom="paragraph">
                  <wp:posOffset>127000</wp:posOffset>
                </wp:positionV>
                <wp:extent cx="37465" cy="374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33" y="58"/>
                              </a:moveTo>
                              <a:lnTo>
                                <a:pt x="25" y="58"/>
                              </a:lnTo>
                              <a:lnTo>
                                <a:pt x="21" y="57"/>
                              </a:lnTo>
                              <a:lnTo>
                                <a:pt x="14" y="54"/>
                              </a:lnTo>
                              <a:lnTo>
                                <a:pt x="11" y="52"/>
                              </a:lnTo>
                              <a:lnTo>
                                <a:pt x="5" y="47"/>
                              </a:lnTo>
                              <a:lnTo>
                                <a:pt x="3" y="4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3" y="14"/>
                              </a:lnTo>
                              <a:lnTo>
                                <a:pt x="5" y="11"/>
                              </a:lnTo>
                              <a:lnTo>
                                <a:pt x="11" y="5"/>
                              </a:ln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43" y="3"/>
                              </a:lnTo>
                              <a:lnTo>
                                <a:pt x="47" y="5"/>
                              </a:lnTo>
                              <a:lnTo>
                                <a:pt x="52" y="11"/>
                              </a:lnTo>
                              <a:lnTo>
                                <a:pt x="54" y="14"/>
                              </a:lnTo>
                              <a:lnTo>
                                <a:pt x="57" y="21"/>
                              </a:lnTo>
                              <a:lnTo>
                                <a:pt x="58" y="25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57" y="36"/>
                              </a:lnTo>
                              <a:lnTo>
                                <a:pt x="54" y="43"/>
                              </a:lnTo>
                              <a:lnTo>
                                <a:pt x="52" y="47"/>
                              </a:lnTo>
                              <a:lnTo>
                                <a:pt x="47" y="52"/>
                              </a:lnTo>
                              <a:lnTo>
                                <a:pt x="43" y="54"/>
                              </a:lnTo>
                              <a:lnTo>
                                <a:pt x="36" y="57"/>
                              </a:lnTo>
                              <a:lnTo>
                                <a:pt x="3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33,58l25,58l21,57l14,54l11,52l5,47l3,43l0,36l0,33l0,25l0,21l3,14l5,11l11,5l14,3l21,0l25,0l33,0l36,0l43,3l47,5l52,11l54,14l57,21l58,25l58,29l58,33l57,36l54,43l52,47l47,52l43,54l36,57l33,58xe" fillcolor="black" stroked="f" o:allowincell="f" style="position:absolute;margin-left:310.85pt;margin-top:10pt;width:2.9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3947795</wp:posOffset>
                </wp:positionH>
                <wp:positionV relativeFrom="paragraph">
                  <wp:posOffset>330835</wp:posOffset>
                </wp:positionV>
                <wp:extent cx="37465" cy="374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33" y="58"/>
                              </a:moveTo>
                              <a:lnTo>
                                <a:pt x="25" y="58"/>
                              </a:lnTo>
                              <a:lnTo>
                                <a:pt x="21" y="57"/>
                              </a:lnTo>
                              <a:lnTo>
                                <a:pt x="14" y="54"/>
                              </a:lnTo>
                              <a:lnTo>
                                <a:pt x="11" y="52"/>
                              </a:lnTo>
                              <a:lnTo>
                                <a:pt x="5" y="47"/>
                              </a:lnTo>
                              <a:lnTo>
                                <a:pt x="3" y="4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0" y="21"/>
                              </a:lnTo>
                              <a:lnTo>
                                <a:pt x="3" y="14"/>
                              </a:lnTo>
                              <a:lnTo>
                                <a:pt x="5" y="11"/>
                              </a:lnTo>
                              <a:lnTo>
                                <a:pt x="11" y="5"/>
                              </a:lnTo>
                              <a:lnTo>
                                <a:pt x="14" y="3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43" y="3"/>
                              </a:lnTo>
                              <a:lnTo>
                                <a:pt x="47" y="5"/>
                              </a:lnTo>
                              <a:lnTo>
                                <a:pt x="52" y="11"/>
                              </a:lnTo>
                              <a:lnTo>
                                <a:pt x="54" y="14"/>
                              </a:lnTo>
                              <a:lnTo>
                                <a:pt x="57" y="21"/>
                              </a:lnTo>
                              <a:lnTo>
                                <a:pt x="58" y="25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57" y="36"/>
                              </a:lnTo>
                              <a:lnTo>
                                <a:pt x="54" y="43"/>
                              </a:lnTo>
                              <a:lnTo>
                                <a:pt x="52" y="47"/>
                              </a:lnTo>
                              <a:lnTo>
                                <a:pt x="47" y="52"/>
                              </a:lnTo>
                              <a:lnTo>
                                <a:pt x="43" y="54"/>
                              </a:lnTo>
                              <a:lnTo>
                                <a:pt x="36" y="57"/>
                              </a:lnTo>
                              <a:lnTo>
                                <a:pt x="3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33,58l25,58l21,57l14,54l11,52l5,47l3,43l0,36l0,33l0,25l0,21l3,14l5,11l11,5l14,3l21,0l25,0l33,0l36,0l43,3l47,5l52,11l54,14l57,21l58,25l58,29l58,33l57,36l54,43l52,47l47,52l43,54l36,57l33,58xe" fillcolor="black" stroked="f" o:allowincell="f" style="position:absolute;margin-left:310.85pt;margin-top:26.05pt;width:2.9pt;height:2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125"/>
          <w:sz w:val="19"/>
          <w:szCs w:val="19"/>
        </w:rPr>
        <w:t>Coordinadora de Arte y Diseño Gráfico Desarrollo de Arte Conceptual para Videojuegos y Películas.</w:t>
      </w:r>
    </w:p>
    <w:p>
      <w:pPr>
        <w:pStyle w:val="TextBody"/>
        <w:kinsoku w:val="false"/>
        <w:overflowPunct w:val="false"/>
        <w:rPr>
          <w:rFonts w:ascii="Calibri" w:hAnsi="Calibri" w:cs="Calibri"/>
          <w:w w:val="125"/>
          <w:sz w:val="20"/>
          <w:szCs w:val="20"/>
        </w:rPr>
      </w:pPr>
      <w:r>
        <w:rPr>
          <w:rFonts w:cs="Calibri" w:ascii="Calibri" w:hAnsi="Calibri"/>
          <w:w w:val="125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4135</wp:posOffset>
                </wp:positionH>
                <wp:positionV relativeFrom="paragraph">
                  <wp:posOffset>161925</wp:posOffset>
                </wp:positionV>
                <wp:extent cx="3688715" cy="57721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577215"/>
                        </a:xfrm>
                        <a:prstGeom prst="rect"/>
                        <a:solidFill>
                          <a:srgbClr val="F9B54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7" w:after="0"/>
                              <w:ind w:left="309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AFAFA"/>
                                <w:spacing w:val="-2"/>
                                <w:w w:val="85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color w:val="FAFAFA"/>
                                <w:spacing w:val="-2"/>
                                <w:w w:val="85"/>
                                <w:sz w:val="39"/>
                                <w:szCs w:val="39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544" style="position:absolute;rotation:-0;width:290.45pt;height:45.45pt;mso-wrap-distance-left:0pt;mso-wrap-distance-right:0pt;mso-wrap-distance-top:0pt;mso-wrap-distance-bottom:0pt;margin-top:12.75pt;mso-position-vertical-relative:text;margin-left:30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7" w:after="0"/>
                        <w:ind w:left="309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FAFAFA"/>
                          <w:spacing w:val="-2"/>
                          <w:w w:val="85"/>
                          <w:sz w:val="39"/>
                          <w:szCs w:val="39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color w:val="FAFAFA"/>
                          <w:spacing w:val="-2"/>
                          <w:w w:val="85"/>
                          <w:sz w:val="39"/>
                          <w:szCs w:val="39"/>
                        </w:rPr>
                        <w:t>ESTUD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kinsoku w:val="false"/>
        <w:overflowPunct w:val="false"/>
        <w:ind w:left="5481" w:hanging="0"/>
        <w:rPr/>
      </w:pPr>
      <w:r>
        <w:rPr>
          <w:w w:val="130"/>
        </w:rPr>
        <w:t>TALLER</w:t>
      </w:r>
      <w:r>
        <w:rPr>
          <w:spacing w:val="-4"/>
          <w:w w:val="130"/>
        </w:rPr>
        <w:t xml:space="preserve"> </w:t>
      </w:r>
      <w:r>
        <w:rPr>
          <w:w w:val="130"/>
        </w:rPr>
        <w:t>ALTA</w:t>
      </w:r>
      <w:r>
        <w:rPr>
          <w:spacing w:val="-3"/>
          <w:w w:val="130"/>
        </w:rPr>
        <w:t xml:space="preserve"> </w:t>
      </w:r>
      <w:r>
        <w:rPr>
          <w:spacing w:val="-4"/>
          <w:w w:val="130"/>
        </w:rPr>
        <w:t>PINTA</w:t>
      </w:r>
    </w:p>
    <w:p>
      <w:pPr>
        <w:pStyle w:val="TextBody"/>
        <w:kinsoku w:val="false"/>
        <w:overflowPunct w:val="false"/>
        <w:spacing w:before="145" w:after="0"/>
        <w:ind w:left="5481" w:hanging="0"/>
        <w:rPr/>
      </w:pPr>
      <w:r>
        <w:rPr>
          <w:rFonts w:cs="Calibri" w:ascii="Calibri" w:hAnsi="Calibri"/>
          <w:spacing w:val="-2"/>
          <w:w w:val="115"/>
          <w:sz w:val="19"/>
          <w:szCs w:val="19"/>
        </w:rPr>
        <w:t>2016-</w:t>
      </w:r>
      <w:r>
        <w:rPr>
          <w:rFonts w:cs="Calibri" w:ascii="Calibri" w:hAnsi="Calibri"/>
          <w:spacing w:val="-4"/>
          <w:w w:val="120"/>
          <w:sz w:val="19"/>
          <w:szCs w:val="19"/>
        </w:rPr>
        <w:t>2020</w:t>
      </w:r>
    </w:p>
    <w:p>
      <w:pPr>
        <w:pStyle w:val="TextBody"/>
        <w:kinsoku w:val="false"/>
        <w:overflowPunct w:val="false"/>
        <w:spacing w:before="133" w:after="0"/>
        <w:ind w:left="5481" w:hanging="0"/>
        <w:rPr/>
      </w:pPr>
      <w:r>
        <w:rPr>
          <w:rFonts w:cs="Calibri" w:ascii="Calibri" w:hAnsi="Calibri"/>
          <w:w w:val="125"/>
          <w:sz w:val="19"/>
          <w:szCs w:val="19"/>
        </w:rPr>
        <w:t>Diplomado</w:t>
      </w:r>
      <w:r>
        <w:rPr>
          <w:rFonts w:cs="Calibri" w:ascii="Calibri" w:hAnsi="Calibri"/>
          <w:spacing w:val="9"/>
          <w:w w:val="125"/>
          <w:sz w:val="19"/>
          <w:szCs w:val="19"/>
        </w:rPr>
        <w:t xml:space="preserve"> </w:t>
      </w:r>
      <w:r>
        <w:rPr>
          <w:rFonts w:cs="Calibri" w:ascii="Calibri" w:hAnsi="Calibri"/>
          <w:w w:val="125"/>
          <w:sz w:val="19"/>
          <w:szCs w:val="19"/>
        </w:rPr>
        <w:t>en</w:t>
      </w:r>
      <w:r>
        <w:rPr>
          <w:rFonts w:cs="Calibri" w:ascii="Calibri" w:hAnsi="Calibri"/>
          <w:spacing w:val="9"/>
          <w:w w:val="125"/>
          <w:sz w:val="19"/>
          <w:szCs w:val="19"/>
        </w:rPr>
        <w:t xml:space="preserve"> </w:t>
      </w:r>
      <w:r>
        <w:rPr>
          <w:rFonts w:cs="Calibri" w:ascii="Calibri" w:hAnsi="Calibri"/>
          <w:w w:val="125"/>
          <w:sz w:val="19"/>
          <w:szCs w:val="19"/>
        </w:rPr>
        <w:t>Ilustración</w:t>
      </w:r>
      <w:r>
        <w:rPr>
          <w:rFonts w:cs="Calibri" w:ascii="Calibri" w:hAnsi="Calibri"/>
          <w:spacing w:val="9"/>
          <w:w w:val="125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w w:val="125"/>
          <w:sz w:val="19"/>
          <w:szCs w:val="19"/>
        </w:rPr>
        <w:t>Digital</w:t>
      </w:r>
    </w:p>
    <w:p>
      <w:pPr>
        <w:pStyle w:val="TextBody"/>
        <w:kinsoku w:val="false"/>
        <w:overflowPunct w:val="false"/>
        <w:rPr>
          <w:rFonts w:ascii="Calibri" w:hAnsi="Calibri" w:cs="Calibri"/>
          <w:spacing w:val="-2"/>
          <w:w w:val="125"/>
          <w:sz w:val="20"/>
          <w:szCs w:val="20"/>
        </w:rPr>
      </w:pPr>
      <w:r>
        <w:rPr>
          <w:rFonts w:cs="Calibri" w:ascii="Calibri" w:hAnsi="Calibri"/>
          <w:spacing w:val="-2"/>
          <w:w w:val="125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Heading1"/>
        <w:kinsoku w:val="false"/>
        <w:overflowPunct w:val="false"/>
        <w:ind w:left="5481" w:hanging="0"/>
        <w:rPr/>
      </w:pPr>
      <w:r>
        <w:rPr>
          <w:w w:val="130"/>
        </w:rPr>
        <w:t>UNIVERSIDAD</w:t>
      </w:r>
      <w:r>
        <w:rPr>
          <w:spacing w:val="-11"/>
          <w:w w:val="130"/>
        </w:rPr>
        <w:t xml:space="preserve"> </w:t>
      </w:r>
      <w:r>
        <w:rPr>
          <w:w w:val="130"/>
        </w:rPr>
        <w:t>DEL</w:t>
      </w:r>
      <w:r>
        <w:rPr>
          <w:spacing w:val="-10"/>
          <w:w w:val="130"/>
        </w:rPr>
        <w:t xml:space="preserve"> </w:t>
      </w:r>
      <w:r>
        <w:rPr>
          <w:spacing w:val="-4"/>
          <w:w w:val="130"/>
        </w:rPr>
        <w:t>TANO</w:t>
      </w:r>
    </w:p>
    <w:p>
      <w:pPr>
        <w:pStyle w:val="TextBody"/>
        <w:kinsoku w:val="false"/>
        <w:overflowPunct w:val="false"/>
        <w:spacing w:before="143" w:after="0"/>
        <w:ind w:left="5481" w:hanging="0"/>
        <w:rPr/>
      </w:pPr>
      <w:r>
        <w:rPr>
          <w:rFonts w:cs="Calibri" w:ascii="Calibri" w:hAnsi="Calibri"/>
          <w:w w:val="110"/>
          <w:sz w:val="19"/>
          <w:szCs w:val="19"/>
        </w:rPr>
        <w:t>2013-</w:t>
      </w:r>
      <w:r>
        <w:rPr>
          <w:rFonts w:cs="Calibri" w:ascii="Calibri" w:hAnsi="Calibri"/>
          <w:spacing w:val="-4"/>
          <w:w w:val="115"/>
          <w:sz w:val="19"/>
          <w:szCs w:val="19"/>
        </w:rPr>
        <w:t>2016</w:t>
      </w:r>
    </w:p>
    <w:p>
      <w:pPr>
        <w:pStyle w:val="TextBody"/>
        <w:kinsoku w:val="false"/>
        <w:overflowPunct w:val="false"/>
        <w:spacing w:before="135" w:after="0"/>
        <w:ind w:left="54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8230</wp:posOffset>
                </wp:positionH>
                <wp:positionV relativeFrom="paragraph">
                  <wp:posOffset>109855</wp:posOffset>
                </wp:positionV>
                <wp:extent cx="134620" cy="254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401">
                              <a:moveTo>
                                <a:pt x="0" y="400"/>
                              </a:moveTo>
                              <a:lnTo>
                                <a:pt x="61" y="252"/>
                              </a:lnTo>
                              <a:lnTo>
                                <a:pt x="134" y="119"/>
                              </a:lnTo>
                              <a:lnTo>
                                <a:pt x="195" y="23"/>
                              </a:lnTo>
                              <a:lnTo>
                                <a:pt x="211" y="0"/>
                              </a:lnTo>
                              <a:lnTo>
                                <a:pt x="211" y="370"/>
                              </a:lnTo>
                              <a:lnTo>
                                <a:pt x="163" y="372"/>
                              </a:lnTo>
                              <a:lnTo>
                                <a:pt x="108" y="378"/>
                              </a:lnTo>
                              <a:lnTo>
                                <a:pt x="53" y="387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3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401" path="m0,400l61,252l134,119l195,23l211,0l211,370l163,372l108,378l53,387l0,400xe" fillcolor="#0732be" stroked="f" o:allowincell="f" style="position:absolute;margin-left:584.9pt;margin-top:8.65pt;width:10.55pt;height:20pt;mso-wrap-style:none;v-text-anchor:middle;mso-position-horizontal-relative:page">
                <v:fill o:detectmouseclick="t" type="solid" color2="#f8cd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61810</wp:posOffset>
                </wp:positionH>
                <wp:positionV relativeFrom="paragraph">
                  <wp:posOffset>170815</wp:posOffset>
                </wp:positionV>
                <wp:extent cx="497205" cy="501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01120"/>
                          <a:chOff x="0" y="0"/>
                          <a:chExt cx="497160" cy="501120"/>
                        </a:xfrm>
                      </wpg:grpSpPr>
                      <wps:wsp>
                        <wps:cNvSpPr/>
                        <wps:spPr>
                          <a:xfrm>
                            <a:off x="162720" y="155520"/>
                            <a:ext cx="2793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3">
                                <a:moveTo>
                                  <a:pt x="134" y="452"/>
                                </a:moveTo>
                                <a:lnTo>
                                  <a:pt x="73" y="303"/>
                                </a:lnTo>
                                <a:lnTo>
                                  <a:pt x="31" y="156"/>
                                </a:lnTo>
                                <a:lnTo>
                                  <a:pt x="7" y="44"/>
                                </a:lnTo>
                                <a:lnTo>
                                  <a:pt x="0" y="0"/>
                                </a:lnTo>
                                <a:lnTo>
                                  <a:pt x="42" y="8"/>
                                </a:lnTo>
                                <a:lnTo>
                                  <a:pt x="149" y="35"/>
                                </a:lnTo>
                                <a:lnTo>
                                  <a:pt x="291" y="80"/>
                                </a:lnTo>
                                <a:lnTo>
                                  <a:pt x="438" y="142"/>
                                </a:lnTo>
                                <a:lnTo>
                                  <a:pt x="377" y="181"/>
                                </a:lnTo>
                                <a:lnTo>
                                  <a:pt x="319" y="226"/>
                                </a:lnTo>
                                <a:lnTo>
                                  <a:pt x="265" y="276"/>
                                </a:lnTo>
                                <a:lnTo>
                                  <a:pt x="216" y="331"/>
                                </a:lnTo>
                                <a:lnTo>
                                  <a:pt x="173" y="389"/>
                                </a:lnTo>
                                <a:lnTo>
                                  <a:pt x="134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32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98880"/>
                            <a:ext cx="17856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5640" y="0"/>
                            <a:ext cx="1015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3pt;margin-top:13.45pt;width:39.15pt;height:39.45pt" coordorigin="10806,269" coordsize="783,789">
                <v:shape id="shape_0" coordsize="439,453" path="m134,452l73,303l31,156l7,44l0,0l42,8l149,35l291,80l438,142l377,181l319,226l265,276l216,331l173,389l134,452xe" fillcolor="#0732be" stroked="f" o:allowincell="f" style="position:absolute;left:11062;top:514;width:439;height:456;mso-wrap-style:none;v-text-anchor:middle;mso-position-horizontal-relative:page">
                  <v:fill o:detectmouseclick="t" type="solid" color2="#f8cd41"/>
                  <v:stroke color="#3465a4" joinstyle="round" endcap="flat"/>
                  <w10:wrap type="none"/>
                </v:shape>
                <v:shape id="shape_0" stroked="f" o:allowincell="f" style="position:absolute;left:10806;top:897;width:280;height:16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429;top:269;width:159;height:28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6875780</wp:posOffset>
                </wp:positionH>
                <wp:positionV relativeFrom="paragraph">
                  <wp:posOffset>1064895</wp:posOffset>
                </wp:positionV>
                <wp:extent cx="433705" cy="260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260280"/>
                          <a:chOff x="0" y="0"/>
                          <a:chExt cx="433800" cy="260280"/>
                        </a:xfrm>
                      </wpg:grpSpPr>
                      <wps:wsp>
                        <wps:cNvSpPr/>
                        <wps:spPr>
                          <a:xfrm>
                            <a:off x="167040" y="60840"/>
                            <a:ext cx="266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4">
                                <a:moveTo>
                                  <a:pt x="400" y="313"/>
                                </a:moveTo>
                                <a:lnTo>
                                  <a:pt x="0" y="313"/>
                                </a:lnTo>
                                <a:lnTo>
                                  <a:pt x="5" y="291"/>
                                </a:lnTo>
                                <a:lnTo>
                                  <a:pt x="49" y="147"/>
                                </a:lnTo>
                                <a:lnTo>
                                  <a:pt x="110" y="0"/>
                                </a:lnTo>
                                <a:lnTo>
                                  <a:pt x="150" y="61"/>
                                </a:lnTo>
                                <a:lnTo>
                                  <a:pt x="194" y="119"/>
                                </a:lnTo>
                                <a:lnTo>
                                  <a:pt x="244" y="173"/>
                                </a:lnTo>
                                <a:lnTo>
                                  <a:pt x="298" y="222"/>
                                </a:lnTo>
                                <a:lnTo>
                                  <a:pt x="356" y="266"/>
                                </a:lnTo>
                                <a:lnTo>
                                  <a:pt x="419" y="305"/>
                                </a:lnTo>
                                <a:lnTo>
                                  <a:pt x="40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32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78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4pt;margin-top:83.85pt;width:34.15pt;height:20.5pt" coordorigin="10828,1677" coordsize="683,410">
                <v:shape id="shape_0" coordsize="420,314" path="m400,313l0,313l5,291l49,147l110,0l150,61l194,119l244,173l298,222l356,266l419,305l400,313xe" fillcolor="#0732be" stroked="f" o:allowincell="f" style="position:absolute;left:11091;top:1773;width:419;height:313;mso-wrap-style:none;v-text-anchor:middle;mso-position-horizontal-relative:page">
                  <v:fill o:detectmouseclick="t" type="solid" color2="#f8cd41"/>
                  <v:stroke color="#3465a4" joinstyle="round" endcap="flat"/>
                  <w10:wrap type="none"/>
                </v:shape>
                <v:shape id="shape_0" stroked="f" o:allowincell="f" style="position:absolute;left:10828;top:1677;width:279;height:15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25"/>
          <w:sz w:val="19"/>
          <w:szCs w:val="19"/>
        </w:rPr>
        <w:t>Licenciatura</w:t>
      </w:r>
      <w:r>
        <w:rPr>
          <w:rFonts w:cs="Calibri" w:ascii="Calibri" w:hAnsi="Calibri"/>
          <w:spacing w:val="17"/>
          <w:w w:val="125"/>
          <w:sz w:val="19"/>
          <w:szCs w:val="19"/>
        </w:rPr>
        <w:t xml:space="preserve"> </w:t>
      </w:r>
      <w:r>
        <w:rPr>
          <w:rFonts w:cs="Calibri" w:ascii="Calibri" w:hAnsi="Calibri"/>
          <w:w w:val="125"/>
          <w:sz w:val="19"/>
          <w:szCs w:val="19"/>
        </w:rPr>
        <w:t>en</w:t>
      </w:r>
      <w:r>
        <w:rPr>
          <w:rFonts w:cs="Calibri" w:ascii="Calibri" w:hAnsi="Calibri"/>
          <w:spacing w:val="17"/>
          <w:w w:val="125"/>
          <w:sz w:val="19"/>
          <w:szCs w:val="19"/>
        </w:rPr>
        <w:t xml:space="preserve"> </w:t>
      </w:r>
      <w:r>
        <w:rPr>
          <w:rFonts w:cs="Calibri" w:ascii="Calibri" w:hAnsi="Calibri"/>
          <w:w w:val="125"/>
          <w:sz w:val="19"/>
          <w:szCs w:val="19"/>
        </w:rPr>
        <w:t>Diseño</w:t>
      </w:r>
      <w:r>
        <w:rPr>
          <w:rFonts w:cs="Calibri" w:ascii="Calibri" w:hAnsi="Calibri"/>
          <w:spacing w:val="17"/>
          <w:w w:val="125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w w:val="125"/>
          <w:sz w:val="19"/>
          <w:szCs w:val="19"/>
        </w:rPr>
        <w:t>Gráfico</w:t>
      </w:r>
    </w:p>
    <w:p>
      <w:pPr>
        <w:pStyle w:val="TextBody"/>
        <w:kinsoku w:val="false"/>
        <w:overflowPunct w:val="false"/>
        <w:rPr>
          <w:rFonts w:ascii="Calibri" w:hAnsi="Calibri" w:cs="Calibri"/>
          <w:spacing w:val="-2"/>
          <w:w w:val="125"/>
          <w:sz w:val="20"/>
          <w:szCs w:val="20"/>
        </w:rPr>
      </w:pPr>
      <w:r>
        <w:rPr>
          <w:rFonts w:cs="Calibri" w:ascii="Calibri" w:hAnsi="Calibri"/>
          <w:spacing w:val="-2"/>
          <w:w w:val="125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03390</wp:posOffset>
                </wp:positionH>
                <wp:positionV relativeFrom="paragraph">
                  <wp:posOffset>193675</wp:posOffset>
                </wp:positionV>
                <wp:extent cx="262255" cy="267335"/>
                <wp:effectExtent l="635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21">
                              <a:moveTo>
                                <a:pt x="412" y="420"/>
                              </a:moveTo>
                              <a:lnTo>
                                <a:pt x="264" y="359"/>
                              </a:lnTo>
                              <a:lnTo>
                                <a:pt x="131" y="288"/>
                              </a:lnTo>
                              <a:lnTo>
                                <a:pt x="36" y="229"/>
                              </a:lnTo>
                              <a:lnTo>
                                <a:pt x="0" y="204"/>
                              </a:lnTo>
                              <a:lnTo>
                                <a:pt x="35" y="182"/>
                              </a:lnTo>
                              <a:lnTo>
                                <a:pt x="129" y="127"/>
                              </a:lnTo>
                              <a:lnTo>
                                <a:pt x="261" y="59"/>
                              </a:lnTo>
                              <a:lnTo>
                                <a:pt x="409" y="0"/>
                              </a:lnTo>
                              <a:lnTo>
                                <a:pt x="398" y="49"/>
                              </a:lnTo>
                              <a:lnTo>
                                <a:pt x="389" y="100"/>
                              </a:lnTo>
                              <a:lnTo>
                                <a:pt x="385" y="152"/>
                              </a:lnTo>
                              <a:lnTo>
                                <a:pt x="383" y="204"/>
                              </a:lnTo>
                              <a:lnTo>
                                <a:pt x="385" y="260"/>
                              </a:lnTo>
                              <a:lnTo>
                                <a:pt x="390" y="315"/>
                              </a:lnTo>
                              <a:lnTo>
                                <a:pt x="399" y="368"/>
                              </a:lnTo>
                              <a:lnTo>
                                <a:pt x="412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32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21" path="m412,420l264,359l131,288l36,229l0,204l35,182l129,127l261,59l409,0l398,49l389,100l385,152l383,204l385,260l390,315l399,368l412,420xe" fillcolor="#0732be" stroked="f" o:allowincell="f" style="position:absolute;margin-left:535.7pt;margin-top:15.25pt;width:20.6pt;height:21pt;mso-wrap-style:none;v-text-anchor:middle;mso-position-horizontal-relative:page">
                <v:fill o:detectmouseclick="t" type="solid" color2="#f8cd41"/>
                <v:stroke color="#3465a4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50"/>
      <w:pgMar w:left="620" w:right="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7" w:after="0"/>
      <w:ind w:left="5481" w:hanging="0"/>
      <w:outlineLvl w:val="0"/>
    </w:pPr>
    <w:rPr>
      <w:b/>
      <w:bCs/>
      <w:sz w:val="25"/>
      <w:szCs w:val="25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783" w:before="370" w:after="0"/>
      <w:ind w:left="5481" w:hanging="0"/>
    </w:pPr>
    <w:rPr>
      <w:sz w:val="66"/>
      <w:szCs w:val="66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hola@sitioincreible.com" TargetMode="External"/><Relationship Id="rId8" Type="http://schemas.openxmlformats.org/officeDocument/2006/relationships/hyperlink" Target="http://www.sitioincreible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mailto:hola@sitioincreible.com" TargetMode="External"/><Relationship Id="rId15" Type="http://schemas.openxmlformats.org/officeDocument/2006/relationships/hyperlink" Target="http://www.sitioincreible.com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1:00Z</dcterms:created>
  <dc:creator>Francisco Rodriguez</dc:creator>
  <dc:description/>
  <cp:keywords>DAGP-luufJo BACqa5Z_RDI</cp:keywords>
  <dc:language>en-US</dc:language>
  <cp:lastModifiedBy>RODRIGUEZ RAMIREZ_FRANCISCO JOSE</cp:lastModifiedBy>
  <dcterms:modified xsi:type="dcterms:W3CDTF">2024-09-06T11:01:00Z</dcterms:modified>
  <cp:revision>2</cp:revision>
  <dc:subject/>
  <dc:title>Currículum CV Profesionista Ilustrado Color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Producer">
    <vt:lpwstr>Canva</vt:lpwstr>
  </property>
</Properties>
</file>